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dededtulo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PREFEITURA MUNICIPAL DE QUISSAM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FUNDO MUNICIPAL DE SAÚDE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CHAMADA PÚBLICA Nº 003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4"/>
        </w:rPr>
        <w:t>Processo Administrativo nº 4348/2023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VISO DE REMARCAÇÃ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HAMADA PÚBLICA Nº 003/2023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0" w:after="0"/>
        <w:ind w:left="340" w:right="340" w:hanging="0"/>
        <w:jc w:val="both"/>
        <w:rPr/>
      </w:pPr>
      <w:r>
        <w:rPr>
          <w:rFonts w:cs="Arial" w:ascii="Arial" w:hAnsi="Arial"/>
          <w:sz w:val="14"/>
        </w:rPr>
        <w:t>O Município de Quissamã, através da Comissão Especial de Seleção Pública, no uso de suas atribuições legais, torna público, que fica marcado para o dia 24/10/2023 ás 14:00h</w:t>
      </w:r>
      <w:r>
        <w:rPr>
          <w:rFonts w:cs="Arial" w:ascii="Arial" w:hAnsi="Arial"/>
          <w:color w:val="CE181E"/>
          <w:sz w:val="14"/>
        </w:rPr>
        <w:t xml:space="preserve">, </w:t>
      </w:r>
      <w:r>
        <w:rPr>
          <w:rFonts w:cs="Arial" w:ascii="Arial" w:hAnsi="Arial"/>
          <w:sz w:val="14"/>
        </w:rPr>
        <w:t xml:space="preserve">na sala de licitações, </w:t>
      </w:r>
      <w:r>
        <w:rPr>
          <w:rFonts w:eastAsia="Times New Roman" w:cs="Arial" w:ascii="Arial" w:hAnsi="Arial"/>
          <w:sz w:val="14"/>
        </w:rPr>
        <w:t>situada na Rua Conde de Araruama, nº 425 – Centro – Quissamã – RJ, nova sessão para prosseguimento da Seleção, com a abertura e análise do envelope de habilitação. Demais informações no Setor de Licitações, situado na  Rua Conde de Araruama, nº 425 – Centro – Quissamã – RJ, de segunda a sexta-feira, tel. (22) 2768.9300, ramal 9368.</w:t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/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20 de outubro de 2023.</w:t>
      </w:r>
    </w:p>
    <w:p>
      <w:pPr>
        <w:pStyle w:val="Normal"/>
        <w:spacing w:lineRule="exact" w:line="160"/>
        <w:ind w:left="0" w:right="70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0" w:right="709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Especial de Licitaçã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10-20T10:48:00Z</cp:lastPrinted>
  <dcterms:modified xsi:type="dcterms:W3CDTF">2023-10-20T13:50:45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