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8731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8" t="-748" r="-748" b="-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-                                            República Federativa do Brasil -Estado do Rio de Janeiro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Prefeitura  Municipal   de    Quissamã                                        </w:t>
      </w:r>
    </w:p>
    <w:p>
      <w:pPr>
        <w:pStyle w:val="Heading8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  <w:i w:val="false"/>
          <w:iCs w:val="false"/>
        </w:rPr>
        <w:t>Rua Conde de Araruama, 425  - Quissamã  - 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"/>
        <w:jc w:val="center"/>
        <w:rPr/>
      </w:pPr>
      <w:r>
        <w:rPr>
          <w:rFonts w:cs="Calibri" w:ascii="Calibri" w:hAnsi="Calibri"/>
          <w:sz w:val="36"/>
          <w:szCs w:val="36"/>
        </w:rPr>
        <w:t>ANEXO I/I</w:t>
      </w:r>
    </w:p>
    <w:p>
      <w:pPr>
        <w:pStyle w:val="Ari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63" w:type="dxa"/>
        <w:jc w:val="left"/>
        <w:tblInd w:w="-2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7"/>
        <w:gridCol w:w="1364"/>
        <w:gridCol w:w="3559"/>
        <w:gridCol w:w="688"/>
        <w:gridCol w:w="787"/>
        <w:gridCol w:w="1200"/>
        <w:gridCol w:w="1638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EM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. SIGTAP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çã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tde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alor Unit.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1010072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 MÉDICA EM ATENÇÃO ESPECIALIZAD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0211060011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ETRIA ULTRASSÔNICA (MONOCULAR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96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60020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ICROSCOPIA DE FUNDO DE OLHO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19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60038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IMETRIA COMPUTADORIZADA OU MANUAL COM GRÁFICO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0.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60054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ATOMETRI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60062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VA DIÁRIA DE PRESSÃO OCULAR CDPO (MÍNIMO 3 MEDIDAS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022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60100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OSCOPI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48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60119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NIOSCOPI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59,00</w:t>
            </w:r>
          </w:p>
        </w:tc>
      </w:tr>
      <w:tr>
        <w:trPr>
          <w:trHeight w:val="388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60127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EAMENTO DE RETIN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4</w:t>
            </w:r>
          </w:p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32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60143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COPIA ESPECULAR DE CÓRNE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48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60151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IAL DE ACUIDADE VISUAL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79,5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60178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NOGRAFIA COLORIDA BINOCULAR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6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02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60186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NOGRAFIA FLUORESCENTE BINOCULAR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00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60259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OMETRI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79,5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60267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OGRAFIA COMPUTADORIZADA DE CÓRNE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72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60283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IA DE COERÊNCIA ÓPTIC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00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5020020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QUIMETRIA ULTRASSÔNIC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02,5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5020089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RASSONOGRAFIA DE GLOBO OCULAR/ÓRBITA (MONOCULAR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20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5010079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ESE DE CALÁZIO E OUTRAS PEQUENAS LESÕES DA PÁLPEBRA E SUPERCÍLIOS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12,50</w:t>
            </w:r>
          </w:p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5030053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EÇÃO INTRA-VITREO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2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74,72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5030134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RECTOMIA ANTERIOR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,0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718,88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5030177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TRECTOMIA POSTERIOR COM INFUSÃO DE PERFLUOCARBONO/ÓLEO DE SILICONE/ENDOLASER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1,8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9.266,24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5040075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SCERAÇÃO DE GLOBO OCULAR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7,5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625,6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5040105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NTE DE LENTE INTRA OCULAR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6,1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62,84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5050020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SULOTOMIA A YAG LASER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7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915,5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5050151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E SECUNDÁRIO DE LENTE INTRA-OCULAR – LIO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2,8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07,92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5050232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STRUÇÃO DE CÂMARA ANTERIOR DO OLHO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,8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23,34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5050240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ADA DE CORPO ESTRANHO DA CÂMARA ANTERIOR DO OLHO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,7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35,8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5050321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BECULECTOMIA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8,3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60,4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5050364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TAMENTO CIRÚRGICO DE PTERÍGIO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,5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955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5050372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OEMULSIFICAÇÃO COM IMPLANTE DE LENTE INTRA-OCULAR DOBRÁVEL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,6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2.592,00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5050399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TAMENTO CIRÚRGICO DE DEISCÊNCIA DE SUTURA DE CÓRNE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1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65,44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3050233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AMENTO MEDICAMENTOSO DE DOENÇA DA RETIN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,2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54,72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: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$: 572.887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40"/>
          <w:szCs w:val="40"/>
        </w:rPr>
      </w:pPr>
      <w:r>
        <w:rPr>
          <w:rFonts w:eastAsia="Arial" w:cs="Arial" w:ascii="Arial" w:hAnsi="Arial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20"/>
      <w:szCs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AbsatzStandardschriftart">
    <w:name w:val="Absatz-Standardschriftart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111">
    <w:name w:val="WW-Fonte parág. padrão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663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Arial">
    <w:name w:val="arial"/>
    <w:basedOn w:val="Normal"/>
    <w:qFormat/>
    <w:pPr>
      <w:jc w:val="center"/>
    </w:pPr>
    <w:rPr>
      <w:rFonts w:ascii="Liberation Sans;Arial" w:hAnsi="Liberation Sans;Arial" w:eastAsia="Times New Roman" w:cs="Times New Roman"/>
      <w:b/>
      <w:bCs/>
      <w:i w:val="false"/>
      <w:iCs w:val="false"/>
      <w:color w:val="auto"/>
      <w:sz w:val="18"/>
      <w:szCs w:val="18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8:00Z</dcterms:created>
  <dc:creator>renan.barcelos</dc:creator>
  <dc:description/>
  <dc:language>en-US</dc:language>
  <cp:lastModifiedBy/>
  <cp:lastPrinted>2022-01-26T10:09:00Z</cp:lastPrinted>
  <dcterms:modified xsi:type="dcterms:W3CDTF">2023-07-12T13:38:30Z</dcterms:modified>
  <cp:revision>35</cp:revision>
  <dc:subject/>
  <dc:title>RECIBO</dc:title>
</cp:coreProperties>
</file>