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FEITURA MUNICIPAL DE QUISSAMÃ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DESENVOLVIMENTO ECONÔMICO, TRABALHO E TURISMO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EGÃO PRESENCIAL Nº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129/2023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Processo Administrativo nº 3765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Times New Roman" w:cs="Arial" w:ascii="Arial" w:hAnsi="Arial"/>
          <w:color w:val="000000"/>
          <w:sz w:val="20"/>
          <w:szCs w:val="20"/>
          <w:u w:val="none"/>
          <w:lang w:eastAsia="zxx"/>
        </w:rPr>
        <w:t>quisição de equipamento e suprimento de informática, para atender a Secretaria Municipal de Desenvolvimento Econômico, Trabalho e Turismo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R$</w:t>
      </w:r>
      <w:r>
        <w:rPr>
          <w:rFonts w:cs="Arial" w:ascii="Arial" w:hAnsi="Arial"/>
          <w:color w:val="000000"/>
          <w:sz w:val="20"/>
          <w:szCs w:val="20"/>
        </w:rPr>
        <w:t xml:space="preserve"> 36.655,17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A DE ABERTURA DAS PROPOSTAS E HORÁR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19/07/2023 – 14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RITÉRIO DE JULGAMEN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DIÇÕES PARA A RETIRADA DO EDIT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no endereço acima citado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20"/>
            <w:szCs w:val="20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Quissamã (RJ), </w:t>
      </w:r>
      <w:r>
        <w:rPr>
          <w:rFonts w:cs="Arial" w:ascii="Arial" w:hAnsi="Arial"/>
          <w:color w:val="000000"/>
          <w:sz w:val="20"/>
          <w:szCs w:val="20"/>
        </w:rPr>
        <w:t>07 de julh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2023-07-07T09:51:00Z</cp:lastPrinted>
  <dcterms:modified xsi:type="dcterms:W3CDTF">2023-07-07T13:28:17Z</dcterms:modified>
  <cp:revision>31</cp:revision>
  <dc:subject/>
  <dc:title/>
</cp:coreProperties>
</file>