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DESENVOLVIMENTO ECONÔMIC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21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230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Contratação de empresa especializada para realizar serviço de retirada de materiais pesados e de grande porte no Galpão da ZEN 01</w:t>
      </w:r>
      <w:r>
        <w:rPr>
          <w:rFonts w:eastAsia="Arial" w:cs="Arial" w:ascii="Arial" w:hAnsi="Arial"/>
          <w:color w:val="000000"/>
          <w:sz w:val="14"/>
          <w:szCs w:val="14"/>
        </w:rPr>
        <w:t>, situado às margens da Rodovia RJ-196, na localidade de Conde de Araruama, Quissamã/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75.323,3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2/07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28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6-28T14:09:00Z</cp:lastPrinted>
  <dcterms:modified xsi:type="dcterms:W3CDTF">2023-06-28T17:08:16Z</dcterms:modified>
  <cp:revision>30</cp:revision>
  <dc:subject/>
  <dc:title/>
</cp:coreProperties>
</file>