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SECRETARIA MUNICIPAL DE EDUCAÇÃO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EGÃO PRESENCIAL Nº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117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ocesso Administrativo nº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5959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Registro de preço para futura e eventual aquisição de materiais de expediente (papel A3, A4 e Ofício), para uso na Unidade Administrativa e Unidades Escolares da rede Municipal de Ensino.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ALOR ESTIMAD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R$ </w:t>
      </w:r>
      <w:r>
        <w:rPr>
          <w:rFonts w:cs="Arial" w:ascii="Arial" w:hAnsi="Arial"/>
          <w:color w:val="000000"/>
          <w:sz w:val="20"/>
          <w:szCs w:val="20"/>
        </w:rPr>
        <w:t>214.444,00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ATA DE ABERTURA DAS PROPOSTAS E HORÁRI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10/07/2022 – 09:0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OCAL</w:t>
      </w:r>
      <w:r>
        <w:rPr>
          <w:rFonts w:cs="Arial" w:ascii="Arial" w:hAnsi="Arial"/>
          <w:sz w:val="20"/>
          <w:szCs w:val="20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RITÉRIO DE JULGAMEN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Menor Preço por Item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ONDIÇÕES PARA A RETIRADA DO EDITA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no endereço acima citado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20"/>
            <w:szCs w:val="20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20"/>
          <w:szCs w:val="20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Quissamã (RJ), </w:t>
      </w:r>
      <w:r>
        <w:rPr>
          <w:rFonts w:cs="Arial" w:ascii="Arial" w:hAnsi="Arial"/>
          <w:color w:val="000000"/>
          <w:sz w:val="20"/>
          <w:szCs w:val="20"/>
        </w:rPr>
        <w:t>26 de junh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20"/>
          <w:szCs w:val="20"/>
        </w:rPr>
      </w:pPr>
      <w:r>
        <w:rPr>
          <w:rFonts w:cs="Arial" w:ascii="Arial" w:hAnsi="Arial"/>
          <w:color w:val="FF3333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1-06-15T08:51:00Z</cp:lastPrinted>
  <dcterms:modified xsi:type="dcterms:W3CDTF">2023-06-26T17:09:24Z</dcterms:modified>
  <cp:revision>30</cp:revision>
  <dc:subject/>
  <dc:title/>
</cp:coreProperties>
</file>