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116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3878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22"/>
        </w:rPr>
        <w:t>Registro de Preços para futura e eventual aquisição de notebooks para montagem dos Laboratórios de Informática Educativa nas Unidades Escolares que ofertam Educação Infantil (Pré-Escola) e Ensino Fundamental da Rede Municipal de Ensino de Quissamã</w:t>
      </w:r>
      <w:r>
        <w:rPr>
          <w:rStyle w:val="Fontepargpadro2"/>
          <w:rFonts w:eastAsia="SimSun;宋体" w:cs="Arial" w:ascii="Arial" w:hAnsi="Arial"/>
          <w:kern w:val="2"/>
          <w:sz w:val="14"/>
          <w:lang w:bidi="hi-IN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.762.578,0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1/07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3 de junh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46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06-22T18:48:00Z</dcterms:modified>
  <cp:revision>3</cp:revision>
  <dc:subject/>
  <dc:title>PREFEITURA MUNICIPAL DE QUISSAMÃ</dc:title>
</cp:coreProperties>
</file>