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/I</w:t>
      </w:r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lanilha de Custos)</w:t>
      </w:r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581"/>
        <w:gridCol w:w="960"/>
        <w:gridCol w:w="619"/>
        <w:gridCol w:w="1136"/>
        <w:gridCol w:w="1247"/>
        <w:gridCol w:w="1243"/>
        <w:gridCol w:w="126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: PROJETO INTERESCOLAS - L</w:t>
            </w:r>
            <w:r>
              <w:rPr>
                <w:rStyle w:val="Fontepargpadro6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al: CIEP Brizolão 465 Dr. Amílcar Pereira da Silva  - dias 02 e 03 de agosto de 2023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SERVIÇ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 MÍNIMA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ESTIMADA DE  PARTICIPANTES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. ESTIMAD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ESTIMADO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dor para palco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25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275,7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dor para palco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25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275,75</w:t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STIVAL ESTUDANTIL DE QUISSAMÃ – FEQ - Local: Pátio da Igreja Matriz de Quissamã/RJ - </w:t>
            </w:r>
            <w:r>
              <w:rPr>
                <w:rStyle w:val="Fontepargpadro6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05 à 07 de julho de 2023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SERVIÇ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 MÍNIMA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ESTIMADA DE  PARTICIPANTES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. ESTIMAD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ESTIMADO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Artística Musical, inspirado na obra de LIVRO DE RECEITAS DO MENINO MALUQUINHO de Ziraldo (duração estimada de 30 minutos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14.151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.303,5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Artística de Contação de História, inspirado na obra de CHAPÉUZINHO VERMELHO (duração estimada de 20 minutos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8.877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754,5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Teatral, inspirado na obra de PINÓQUIO (duração estimada de 30 minutos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7.25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514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dor para Palco Oficial. (3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1.425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.827,2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dores de público caracterizados pelos personagens da Turma do Fliquinho (9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844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.794,7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Influencer – influenciador digital com perfil no Facebook e/ou Instagran e/ou You Tube, com mais de 20.000 seguidores e perfil voltado para promoção de atividades educacionais, profissionais, culturais e destinos turísticos (2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5.27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.674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eiro para oficina com balões (3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.606,7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eiro para oficina de Músico Terapia (2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404,5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eiro para oficina de pintura no rosto (3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.606,7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dores de público caracterizados por personagens clássicos de histórias e filmes infantis (8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844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262,00</w:t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IRA LITERÁRIA DE QUISSAMÃ – FLIQ -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cal: Pátio da Igreja Matriz de Quissamã/RJ -  </w:t>
            </w:r>
            <w:r>
              <w:rPr>
                <w:rStyle w:val="Fontepargpadro6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09 à 12 de novembro de 2023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SERVIÇ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 MÍNIMA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ESTIMADA DE  PARTICIPANTES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. ESTIMAD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ESTIMADO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Artística Musical, inspirado na obra de Uma Professora Muito Maluquinha, de Ziraldo. Duração estimada de 30 minuto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14.151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.303,5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Artística de Contação de História, inspirado na obra de João e o Pé de Feijão. Duração estimada de 20 minuto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8.877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754,5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Teatral, inspirado na obra de O Menino Maluquino de Ziraldo. Duração estimada de 30 minuto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7.25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514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dor para Palco Oficial. (3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1.425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103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eiros para oficina com dobraduras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02,2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eiros para oficina de confecção de instrumentos com sucata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02,2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eiros para oficina de tranças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02,2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eiros para oficina de turbantes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02,2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eiros para oficina de confecção de Abayomi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02,2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eiro para oficina com balões (3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.809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eiro para oficina de Músico Terapia (3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.809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eiro para oficina de pintura no rosto (3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2.40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.809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Influencer – influenciador digital com perfil no Facebook e/ou Instagran e/ou You Tube, com mais de 20.000 seguidores e perfil voltado para promoção de atividades educacionais, profissionais, culturais e destinos turísticos (2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5.27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.232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dores de público caracterizados pelos personagens da Turma do Fliquinho (9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844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.393,0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dores de público caracterizados por personagens clássicos de histórias e filmes infantis (8 por di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844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.016,00</w:t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Fontepargpadro6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epargpadro6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 DAS CRIANÇAS -  Local: nas 16 Unidades Escolares e no Centro de Atendimento Educacional Especializado (CAEQ) componentes da Rede Municipal de Ensino de Quissamã - de 02 à 11 de outubro de 2023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SERVIÇ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 MÍNIMA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ESTIMADA DE  PARTICIPANTES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. ESTIMAD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ESTIMADO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dor para Palco Oficial*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/Diári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h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1.425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.687,7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ções de histórias de Clássicos da Literatura Infantil – Juvenil e Obras de Ziraldo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$ 8.877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0.913,25</w:t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37.654,75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Os materiais para as oficinas serão fornecidos pela contratada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Ressalta-se que a animação, bem como, a contação de História no Dia das Crianças, ocorrerá em espaço e estrutura disponibilizada, por Unidade Escol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2:04Z</dcterms:created>
  <dc:creator/>
  <dc:description/>
  <dc:language>en-US</dc:language>
  <cp:lastModifiedBy/>
  <dcterms:modified xsi:type="dcterms:W3CDTF">2023-06-21T12:02:45Z</dcterms:modified>
  <cp:revision>1</cp:revision>
  <dc:subject/>
  <dc:title/>
</cp:coreProperties>
</file>