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12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7224/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Aquisição de uniformes e calçados destinados aos funcionários da Vigilância em Saúde de Quissamã-R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22.802,5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3/07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6 de junh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2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6-16T13:24:00Z</dcterms:modified>
  <cp:revision>3</cp:revision>
  <dc:subject/>
  <dc:title>PREFEITURA MUNICIPAL DE QUISSAMÃ</dc:title>
</cp:coreProperties>
</file>