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FUNDO MUNICIPAL DE SAÚDE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Nº </w:t>
      </w:r>
      <w:r>
        <w:rPr>
          <w:rFonts w:cs="Arial" w:ascii="Arial" w:hAnsi="Arial"/>
          <w:b/>
          <w:color w:val="000000"/>
          <w:sz w:val="16"/>
          <w:szCs w:val="16"/>
        </w:rPr>
        <w:t>098/2023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14571/2022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  <w:lang w:eastAsia="zxx" w:bidi="zxx"/>
        </w:rPr>
        <w:t>ontratação de empresa prestadora de serviços que realiza Exames de Histopatológico, Citopatológico, Anatomo Histopatologia e Imunohistoquímico em  pacientes encaminhados pela Rede Municipal de Saúde de Quissamã.</w:t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299.045,0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01/06/2023 – 09:30h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000000"/>
          <w:sz w:val="16"/>
          <w:szCs w:val="16"/>
        </w:rPr>
        <w:t>19 de mai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: Republicado por incorreçã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>donato.tavares</cp:lastModifiedBy>
  <cp:lastPrinted>2023-05-19T11:06:00Z</cp:lastPrinted>
  <dcterms:modified xsi:type="dcterms:W3CDTF">2023-05-19T14:06:00Z</dcterms:modified>
  <cp:revision>3</cp:revision>
  <dc:subject/>
  <dc:title/>
</cp:coreProperties>
</file>