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NEXO I/I</w:t>
      </w:r>
    </w:p>
    <w:p>
      <w:pPr>
        <w:pStyle w:val="Default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I TRIO ELÉTRICO/PAINEL DE LED</w:t>
        <w:tab/>
      </w:r>
    </w:p>
    <w:p>
      <w:pPr>
        <w:pStyle w:val="Default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830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962"/>
        <w:gridCol w:w="1125"/>
        <w:gridCol w:w="900"/>
        <w:gridCol w:w="1530"/>
        <w:gridCol w:w="159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Item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. R$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. R$</w:t>
            </w:r>
          </w:p>
        </w:tc>
      </w:tr>
      <w:tr>
        <w:trPr>
          <w:trHeight w:val="50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INHÃO MODELO TIPO MINI TRIO ELÉTRICO CONTENDO PALCO E GUARDA CORPO COM AS SEGUINTES CARACTERISTICAS E MEDIDAS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lco:</w:t>
            </w:r>
            <w:r>
              <w:rPr>
                <w:rFonts w:cs="Arial" w:ascii="Arial" w:hAnsi="Arial"/>
                <w:sz w:val="20"/>
                <w:szCs w:val="20"/>
              </w:rPr>
              <w:t xml:space="preserve"> (4m de largura x 2,40m de profundidade com altura do piso de 2m do chão) Guarda corpo de proteção nas laterais medindo no mínimo 1,10cm de altura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taforma (avance)</w:t>
            </w:r>
            <w:r>
              <w:rPr>
                <w:rFonts w:cs="Arial" w:ascii="Arial" w:hAnsi="Arial"/>
                <w:sz w:val="20"/>
                <w:szCs w:val="20"/>
              </w:rPr>
              <w:t xml:space="preserve"> sendo um na frente e outro na traseira do Mini Trio Elétrico com as seguintes medidas: 2,40m de largura, 1m de profundidade e 1m de altura, com guarda corpo de proteção medindo no mínimo 1,10cm de altura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 Mini Trio Elétrico terá que ter no máximo as seguintes medidas: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tura 3,60m, Largura 2,60m, comprimento 8m e no mínimo 6m, 2 eixos, sendo um dianteiro e um traseiro (caminhão toco) para facilitar locomoção em vias públicas, em perfeito estado de conservação da pintura e lataria. Fonte geradora de energia própria com potência de no mínimo </w:t>
            </w:r>
            <w:r>
              <w:rPr>
                <w:rFonts w:cs="Arial" w:ascii="Arial" w:hAnsi="Arial"/>
                <w:b/>
                <w:sz w:val="20"/>
                <w:szCs w:val="20"/>
              </w:rPr>
              <w:t>35kva cabinado</w:t>
            </w:r>
            <w:r>
              <w:rPr>
                <w:rFonts w:cs="Arial" w:ascii="Arial" w:hAnsi="Arial"/>
                <w:sz w:val="20"/>
                <w:szCs w:val="20"/>
              </w:rPr>
              <w:t xml:space="preserve">. Cobertura em toda a área do palco superior em lona alto extinguível, em bom estado de utilização e limpa. </w:t>
            </w:r>
            <w:r>
              <w:rPr>
                <w:rFonts w:cs="Arial" w:ascii="Arial" w:hAnsi="Arial"/>
                <w:sz w:val="20"/>
              </w:rPr>
              <w:t>Áreas para fixação de Banner / logomarca da municipalidade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orização do Mini Trio Elétrico: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a de som para frente, fundo e laterais com controle de volume independente transmitido em 3 faixas de frequência com periféricos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console digital com no mínimo 32 canais de entrada XLR, 16 Saídas auxiliares mais L e R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terais do Mini Trio Elétrico: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Alto falantes de grave de 18”, com 1000 w de potência cada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Alto falantes de médio grave de 12”, com 500 w de potência cada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cornetas com driver Titanium 125 Rms 8 ohms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nte e Fundo do Mini Trio Elétrico: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Alto falantes de grave de 18”, com 1000 w de potência cada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Alto falantes de médio grave de 12”, com 600 w de potência cada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 cornetas com driver Titanium 125 Rms 8 oh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plificador: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potências com saída de RMS: 10.000watts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potências com saída de RMS 6.000watts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potências com saída de RMS: 1.400,00watts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férico: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Crossover digital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Amplificador para fone de ouvido 8ch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Fones de ouvido de boa qualidade com bom estado de conservação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Monitores Ativo 400 w rms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Microfones sem fio UHF com frequência ajustável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Microfones SM 58 / 57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kit de microfone para bateria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edestais tipo girafa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Direct Box ativo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Bateria acústica completa com pele hidráulica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Notebook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Cubo para guitarra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Cubo para contrabaixo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bos, plugs e conectores em boas condições de uso para o bom funcionamento de todo o equipamento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uminação: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Refletor par lead 3 w RGBW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Moving Beam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Estroboscópio Atomic 3000 w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Lazer 500mw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Máquinas de Fumaça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Mesa de luz controladora para os refletores e os movings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: Haverá vistoria Técnic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rviç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9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.000,00</w:t>
            </w:r>
          </w:p>
        </w:tc>
      </w:tr>
      <w:tr>
        <w:trPr>
          <w:trHeight w:val="50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ÇÃO DE PAINEL DE LED: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MODELO P5 OUTDOOR SMD E P8 OUTDOOR SMD VAZADO COM ALTA RESOLUÇÃO </w:t>
            </w:r>
            <w:r>
              <w:rPr>
                <w:rFonts w:cs="Arial" w:ascii="Arial" w:hAnsi="Arial"/>
                <w:b/>
                <w:color w:val="000000"/>
              </w:rPr>
              <w:t>PARA SEREM UTILIZADOS NO MIMI TRIO ELÉTRICO.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08 PLACAS DE LED OUTDOOR MODELO              P5 960X960 ( 8 </w:t>
            </w:r>
            <w:r>
              <w:rPr>
                <w:rFonts w:cs="Arial" w:ascii="Arial" w:hAnsi="Arial"/>
                <w:b/>
              </w:rPr>
              <w:t>M² )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PLACAS DE LED OUTDOOR MODELO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P8 VAZADO </w:t>
            </w:r>
            <w:r>
              <w:rPr>
                <w:rStyle w:val="Emphasis"/>
                <w:rFonts w:cs="Arial" w:ascii="Arial" w:hAnsi="Arial"/>
                <w:b/>
              </w:rPr>
              <w:t xml:space="preserve"> 960 X 960 </w:t>
            </w:r>
            <w:r>
              <w:rPr>
                <w:rFonts w:cs="Arial" w:ascii="Arial" w:hAnsi="Arial"/>
                <w:b/>
                <w:color w:val="000000"/>
              </w:rPr>
              <w:t xml:space="preserve">( 4 </w:t>
            </w:r>
            <w:r>
              <w:rPr>
                <w:rFonts w:cs="Arial" w:ascii="Arial" w:hAnsi="Arial"/>
                <w:b/>
              </w:rPr>
              <w:t>M² )</w:t>
            </w:r>
          </w:p>
          <w:p>
            <w:pPr>
              <w:pStyle w:val="Legenda"/>
              <w:bidi w:val="0"/>
              <w:jc w:val="both"/>
              <w:rPr/>
            </w:pPr>
            <w:r>
              <w:rPr>
                <w:rFonts w:cs="Arial" w:ascii="Arial" w:hAnsi="Arial"/>
                <w:sz w:val="20"/>
              </w:rPr>
              <w:t>Totalizando 12 placas com</w:t>
            </w:r>
            <w:r>
              <w:rPr>
                <w:rFonts w:eastAsia="Arial" w:cs="Arial" w:ascii="Arial" w:hAnsi="Arial"/>
                <w:sz w:val="20"/>
              </w:rPr>
              <w:t xml:space="preserve"> voltagem 220v, Distância Min. 5,0 Metros, Brilho 7.000 Nits e Medida Mínima De 12m². </w:t>
            </w:r>
            <w:r>
              <w:rPr>
                <w:rFonts w:cs="Arial" w:ascii="Arial" w:hAnsi="Arial"/>
                <w:sz w:val="20"/>
              </w:rPr>
              <w:t>Alta definição com densidade do pixel Definição de 5mm; · Configuração de pixel: 1R, 1G, 1B; · Brilho: 8.000cd/m²;  Ângulo de visualização horizontal: 110° · Ângulo de visualização vertical: 60º · Densidade de pixels: 8.789p/m². O painel deverá permitir veiculação de textos, gráficos, fotos, sinalização, vinhetas, replay, gravações ao vivo ou qualquer outra reprodução de vídeo, bem como aos principais software de reprodução</w:t>
            </w:r>
            <w:bookmarkStart w:id="0" w:name="page138R_mcid132"/>
            <w:bookmarkStart w:id="1" w:name="page138R_mcid142"/>
            <w:bookmarkEnd w:id="0"/>
            <w:bookmarkEnd w:id="1"/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 placas de LED serão distribuídas da seguinte forma: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8 placas de LED P5 960x960 </w:t>
            </w:r>
            <w:r>
              <w:rPr>
                <w:rFonts w:cs="Arial" w:ascii="Arial" w:hAnsi="Arial"/>
                <w:bCs/>
                <w:color w:val="333333"/>
              </w:rPr>
              <w:t>para serem utilizadas</w:t>
            </w:r>
            <w:r>
              <w:rPr>
                <w:rFonts w:cs="Arial" w:ascii="Arial" w:hAnsi="Arial"/>
                <w:color w:val="000000"/>
              </w:rPr>
              <w:t xml:space="preserve"> nas laterais do mini trio elétrico (corrimão / guarda corpo)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" w:hAnsi="Arial"/>
              </w:rPr>
              <w:t xml:space="preserve">04 placas de LED </w:t>
            </w:r>
            <w:r>
              <w:rPr>
                <w:rFonts w:cs="Arial" w:ascii="Arial" w:hAnsi="Arial"/>
                <w:bCs/>
                <w:color w:val="333333"/>
              </w:rPr>
              <w:t xml:space="preserve">P8 vazado 960X960  para serem utilizadas </w:t>
            </w:r>
            <w:r>
              <w:rPr>
                <w:rStyle w:val="Emphasis"/>
                <w:rFonts w:cs="Arial" w:ascii="Arial" w:hAnsi="Arial"/>
              </w:rPr>
              <w:t xml:space="preserve">na frente e fundo do mini trio elétrico. 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</w:rPr>
              <w:t>OBS:</w:t>
            </w:r>
            <w:r>
              <w:rPr>
                <w:rStyle w:val="Emphasis"/>
                <w:rFonts w:cs="Arial" w:ascii="Arial" w:hAnsi="Arial"/>
              </w:rPr>
              <w:t xml:space="preserve"> Os painéis de LED vazado, se faz necessário para que não obstrua a propagação do som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: Haverá vistoria Técnic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rviç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.000,00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R$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5.000,00</w:t>
            </w:r>
          </w:p>
        </w:tc>
      </w:tr>
      <w:tr>
        <w:trPr/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ÃO DE OBRA</w:t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. unit. R$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. R$</w:t>
            </w:r>
          </w:p>
        </w:tc>
      </w:tr>
      <w:tr>
        <w:trPr>
          <w:trHeight w:val="23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Som  ( 0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rviç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,00</w:t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de Luz ( 0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rviç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,00</w:t>
            </w:r>
          </w:p>
        </w:tc>
      </w:tr>
      <w:tr>
        <w:trPr>
          <w:trHeight w:val="199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Técnico ( 02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rviç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.500,00</w:t>
            </w:r>
          </w:p>
        </w:tc>
      </w:tr>
      <w:tr>
        <w:trPr>
          <w:trHeight w:val="24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 ( 0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rviç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,00</w:t>
            </w:r>
          </w:p>
        </w:tc>
      </w:tr>
      <w:tr>
        <w:trPr>
          <w:trHeight w:val="3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dor de Painel de Led (01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>
          <w:trHeight w:val="24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udante (02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,00</w:t>
            </w:r>
          </w:p>
        </w:tc>
      </w:tr>
      <w:tr>
        <w:trPr>
          <w:trHeight w:val="245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Calibri" w:cs="Arial"/>
                <w:sz w:val="6"/>
                <w:szCs w:val="6"/>
              </w:rPr>
            </w:pPr>
            <w:r>
              <w:rPr>
                <w:rFonts w:eastAsia="Calibri" w:cs="Arial" w:ascii="Arial" w:hAnsi="Arial"/>
                <w:sz w:val="6"/>
                <w:szCs w:val="6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R$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43.000,00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eral R$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8.000,00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bidi w:val="0"/>
        <w:spacing w:lineRule="auto" w:line="36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mbol" w:hAnsi="Symbol" w:eastAsia="Calibri" w:cs="Symbol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32:19Z</dcterms:created>
  <dc:creator/>
  <dc:description/>
  <dc:language>en-US</dc:language>
  <cp:lastModifiedBy/>
  <dcterms:modified xsi:type="dcterms:W3CDTF">2023-05-19T13:33:17Z</dcterms:modified>
  <cp:revision>1</cp:revision>
  <dc:subject/>
  <dc:title/>
</cp:coreProperties>
</file>