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092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0802/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Registro de Preços para aquisição de itens de cama, mesa e banho, bem como de material plástico para atender as Unidades Escolares</w:t>
      </w:r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86.654,49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5/05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2 de mai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8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05-12T13:36:00Z</dcterms:modified>
  <cp:revision>3</cp:revision>
  <dc:subject/>
  <dc:title>PREFEITURA MUNICIPAL DE QUISSAMÃ</dc:title>
</cp:coreProperties>
</file>