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091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2469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s para aquisição de livros informativos e educativos para os alunos da Rede Municipal de Ensino</w:t>
      </w:r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.066.603,41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2/05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8 de mai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9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05-08T18:52:00Z</dcterms:modified>
  <cp:revision>3</cp:revision>
  <dc:subject/>
  <dc:title>PREFEITURA MUNICIPAL DE QUISSAMÃ</dc:title>
</cp:coreProperties>
</file>