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AGRICULTURA, MEIO AMBIENTE E PESC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09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228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Aquisição de 1.000 frascos de vacinas contra febre aftosa com 15 doses de 30ml, 600 frascos contra raiva dos herbívoros inativada, com 25 doses de 50ml e 60 frascos de vacinas B-19 contra Brucelose com 15 doses de 30ml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99.372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9/05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8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2-06-27T13:41:00Z</cp:lastPrinted>
  <dcterms:modified xsi:type="dcterms:W3CDTF">2023-05-08T17:14:44Z</dcterms:modified>
  <cp:revision>42</cp:revision>
  <dc:subject/>
  <dc:title/>
</cp:coreProperties>
</file>