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>SECRETARIA MUNICIPAL DE ADMINISTR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REGÃO PRESENCIAL Nº 089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cesso Administrativo nº</w:t>
      </w:r>
      <w:r>
        <w:rPr>
          <w:rFonts w:cs="Arial" w:ascii="Arial" w:hAnsi="Arial"/>
          <w:b/>
          <w:color w:val="FF3333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028/2023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C</w:t>
      </w:r>
      <w:r>
        <w:rPr>
          <w:rFonts w:eastAsia="Arial" w:cs="Arial" w:ascii="Arial" w:hAnsi="Arial"/>
          <w:color w:val="000000"/>
          <w:sz w:val="20"/>
          <w:szCs w:val="20"/>
        </w:rPr>
        <w:t>ontratação de Empresa especializada na prestação de serviços de treinamento na Norma Regulamentadora nº 05 – NR-5 (normatizada a prevenção de acidentes e doenças relacionadas ao trabalho), para os membros da Comissão Interna de Prevenção de Acidentes – CIPA da Prefeitura Municipal de Quissamã-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ALOR ESTIMAD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R$ </w:t>
      </w:r>
      <w:r>
        <w:rPr>
          <w:rFonts w:cs="Arial" w:ascii="Arial" w:hAnsi="Arial"/>
          <w:color w:val="000000"/>
          <w:sz w:val="20"/>
          <w:szCs w:val="20"/>
        </w:rPr>
        <w:t>2.560,0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ATA DE ABERTURA DAS PROPOSTAS E HORÁR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18/05/2023 – 15:3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L</w:t>
      </w:r>
      <w:r>
        <w:rPr>
          <w:rFonts w:cs="Arial" w:ascii="Arial" w:hAnsi="Arial"/>
          <w:sz w:val="20"/>
          <w:szCs w:val="20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RITÉRIO DE JULGAMEN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DIÇÕES PARA A RETIRADA DO EDITA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20"/>
          <w:szCs w:val="20"/>
        </w:rPr>
        <w:t>no endereço acima citado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20"/>
            <w:szCs w:val="20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20"/>
          <w:szCs w:val="20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Quissamã (RJ), </w:t>
      </w:r>
      <w:r>
        <w:rPr>
          <w:rFonts w:cs="Arial" w:ascii="Arial" w:hAnsi="Arial"/>
          <w:color w:val="000000"/>
          <w:sz w:val="20"/>
          <w:szCs w:val="20"/>
        </w:rPr>
        <w:t>05 de maio de 2023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20"/>
          <w:szCs w:val="20"/>
        </w:rPr>
      </w:pPr>
      <w:r>
        <w:rPr>
          <w:rFonts w:cs="Arial" w:ascii="Arial" w:hAnsi="Arial"/>
          <w:color w:val="FF3333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dcterms:modified xsi:type="dcterms:W3CDTF">2023-05-05T11:52:50Z</dcterms:modified>
  <cp:revision>32</cp:revision>
  <dc:subject/>
  <dc:title/>
</cp:coreProperties>
</file>