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/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075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2938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sz w:val="14"/>
        </w:rPr>
        <w:t>Aquisição de materiais para tratamento de água e manutenção das piscinas do Parque Aquático Municipal e Praia de João Francisc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153.123,2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02/05/2023 – 14:30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Item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14 de abril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8:00Z</dcterms:created>
  <dc:creator>donato.tavares</dc:creator>
  <dc:description/>
  <cp:keywords/>
  <dc:language>en-US</dc:language>
  <cp:lastModifiedBy>rafael.souza</cp:lastModifiedBy>
  <cp:lastPrinted>2023-04-14T10:18:00Z</cp:lastPrinted>
  <dcterms:modified xsi:type="dcterms:W3CDTF">2023-04-17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