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AGRICULTURA, MEIO AMBIENTE E PESCA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Nº 072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378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 Contratação de empresa especializada para fornecimento de sacos de sementes de feijão preto, sacos de sementes de milho e calcário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151.348,20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8/04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13 de abril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2-06-27T13:41:00Z</cp:lastPrinted>
  <dcterms:modified xsi:type="dcterms:W3CDTF">2023-04-13T19:13:10Z</dcterms:modified>
  <cp:revision>38</cp:revision>
  <dc:subject/>
  <dc:title/>
</cp:coreProperties>
</file>