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ECRETARIA MUNICIPAL DE EDUCAÇÃO</w:t>
      </w:r>
    </w:p>
    <w:p>
      <w:pPr>
        <w:pStyle w:val="Heading1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NCORRÊNCIA PÚBLICA Nº 00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ocesso Administrativo nº 1032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NÁLISE DA DOCUMENTAÇÃO DE HABILITAÇÃO E ABERTURA DE PRAZO DE RECURSO E CONTRARRECURSO CONCORRÊNCIA PÚBLICA Nº 007/2023</w:t>
      </w:r>
    </w:p>
    <w:p>
      <w:pPr>
        <w:pStyle w:val="Normal"/>
        <w:ind w:left="70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 Município de Quissmã, através da Comissão Especial de Licitção, no uso de suas atribuições legais, torna público, para fins do disposto no artigo 109, da Lei Federal 8.666/93, o resultado da sessão interna realizada no dia 22/05/2023, referente à análise da documentação de habilitação da CONCORRÊNCIA PÚBLICA Nº007/2023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Empresas habilitadas: </w:t>
      </w:r>
      <w:r>
        <w:rPr>
          <w:rFonts w:eastAsia="Times New Roman" w:cs="Arial" w:ascii="Arial" w:hAnsi="Arial"/>
          <w:sz w:val="14"/>
          <w:szCs w:val="14"/>
        </w:rPr>
        <w:t>TWP EMPREENDIMENTOS E SERVIÇOS LTDA,</w:t>
      </w:r>
      <w:r>
        <w:rPr>
          <w:rFonts w:eastAsia="Times New Roman" w:cs="Arial" w:ascii="Arial" w:hAnsi="Arial"/>
          <w:color w:val="ED1C2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SERVEN – SERVIÇOS DE ENGENHARIA LTDA, WTS COMÉRCIO E SERVIÇOS LTDA, DARFIN CONSTRUTORA LTDA e SM COMÉRCIO E EMPREENDIMENTOS EIREL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 xml:space="preserve">Empresas inabilitadas: </w:t>
      </w:r>
      <w:r>
        <w:rPr>
          <w:rFonts w:eastAsia="Times New Roman" w:cs="Arial" w:ascii="Arial" w:hAnsi="Arial"/>
          <w:sz w:val="14"/>
          <w:szCs w:val="14"/>
        </w:rPr>
        <w:t>ROSTI EMPREENDIMENTOS LTDA, CONCRETIZA CONCRETOS E CONSTRUÇÕES LTDA, NORTE LAGOS EMPREENDIMENTOS EIRELI, ENGENORTE EMPREENDIMENTOS E SERVIÇOS LTDA, MARKAT ENGENHARIA COMÉRCIO SERVIÇOS E LOCAÇÕES LTDA e SLF FERREIRA LTDA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A Ata referente à sessão pública de 22/05/2023 encontra-se disponível para os licitantes no Site do Município de Quissamã/RJ, assim como na sala da Comissão Especial de Licitação, situada na  Rua Conde de Araruama, nº 425 – Centro – Quissamã – RJ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Fica aberto o prazo de 05 (cinco) dias úteis para interposição do recurso e caso haja recurso fica aberto o prazo de mais 05 (cinco) dias úteis para interposição de contrarrecurso, contando a partir desta publicação. O recurso e contrarrecurso, deverão ser efetivado no protocolado de acordo fixado em Edita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ind w:left="708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Quissamã (RJ), 22 de maio de 2023.</w:t>
      </w:r>
    </w:p>
    <w:p>
      <w:pPr>
        <w:pStyle w:val="Normal"/>
        <w:spacing w:lineRule="exact" w:line="160"/>
        <w:ind w:righ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Republicado por incorreçã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>donato.tavares</cp:lastModifiedBy>
  <cp:lastPrinted>2023-05-24T08:29:00Z</cp:lastPrinted>
  <dcterms:modified xsi:type="dcterms:W3CDTF">2023-05-24T11:29:00Z</dcterms:modified>
  <cp:revision>6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