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ECRETARIA MUNICIPAL DE EDUCAÇÃO</w:t>
      </w:r>
    </w:p>
    <w:p>
      <w:pPr>
        <w:pStyle w:val="Heading1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NCORRÊNCIA PÚBLICA Nº 00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ocesso Administrativo nº 1544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rpodetexto3"/>
        <w:rPr/>
      </w:pPr>
      <w:r>
        <w:rPr/>
        <w:t>ANÁLISE DA DOCUMENTAÇÃO DE HABILITAÇÃO E ABERTURA DE PRAZO DE RECURSO E CONTRARRECURSO CONCORRÊNCIA PÚBLICA Nº 006/2023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Município de Quissmã, através da Comissão Especial de Licitação, no uso de suas atribuições legais, torna público, para fins do disposto no artigo 109, da Lei Federal 8.666/93, o resultado da sessão interna realizada no dia 17/05/2023, referente à análise da documentação de habilitação da CONCORRÊNCIA PÚBLICA Nº006/202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</w:rPr>
        <w:t>Empresas habilitadas</w:t>
      </w:r>
      <w:r>
        <w:rPr>
          <w:rFonts w:cs="Arial" w:ascii="Arial" w:hAnsi="Arial"/>
          <w:sz w:val="14"/>
        </w:rPr>
        <w:t>:WTS COMÉRCIO E SERVIÇOS LTDA, SERVEN – SERVIÇOS DE ENGENHARIA LTDA, TWP EMPREENDIMENTOS E SERVIÇOS LTDA, MARKAT ENGENHARIA COMÉRCIO SERVIÇOS E LOCAÇÕES LTDA e EMTAL PIMENTEL CONSTRUÇÕES E SERVIÇOS EIREL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kern w:val="0"/>
          <w:sz w:val="14"/>
        </w:rPr>
        <w:t>Empresas inabilitadas</w:t>
      </w:r>
      <w:r>
        <w:rPr>
          <w:rFonts w:cs="Arial" w:ascii="Arial" w:hAnsi="Arial"/>
          <w:kern w:val="0"/>
          <w:sz w:val="14"/>
        </w:rPr>
        <w:t>: CONSTRUTORA PL SIMÃO EIRELI  e ROSTI EMPREENDIMENTOS LTDA.</w:t>
      </w:r>
    </w:p>
    <w:p>
      <w:pPr>
        <w:pStyle w:val="Corpodetexto2"/>
        <w:rPr/>
      </w:pPr>
      <w:r>
        <w:rPr/>
        <w:t>A Ata referente à sessão pública de 17/05/2023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Normal"/>
        <w:jc w:val="both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ssamã (RJ), 17 de maio de 2023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sidente da Comissão Permanente de Licitação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5-03T13:23:00Z</cp:lastPrinted>
  <dcterms:modified xsi:type="dcterms:W3CDTF">2023-05-17T17:28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