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REFEITURA MUNICIPAL DE QUISSAM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SECRETARIA MUNICIPAL DE EDUCAÇÃO</w:t>
      </w:r>
    </w:p>
    <w:p>
      <w:pPr>
        <w:pStyle w:val="Heading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CONCORRÊNCIA PÚBLICA Nº 005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rocesso Administrativo nº 13447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ANÁLISE DA DOCUMENTAÇÃO DE HABILITAÇÃO E ABERTURA DE PRAZO DE RECURSO E CONTRARRECURSO CONCORRÊNCIA PÚBLICA Nº 005/2023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 Município de Quissmã, através da Comissão Especial de Licitção, no uso de suas atribuições legais, torna público, para fins do disposto no artigo 109, da Lei Federal 8.666/93, o resultado da sessão interna realizada no dia 27/04/2023, referente à naálise da documentação de habilitação da CONCORRÊNCIA PÚBLICA Nº005/2023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Empresas habilitadas:</w:t>
      </w:r>
      <w:r>
        <w:rPr>
          <w:rFonts w:cs="Times New Roman" w:ascii="Times New Roman" w:hAnsi="Times New Roman"/>
          <w:sz w:val="14"/>
          <w:szCs w:val="14"/>
        </w:rPr>
        <w:t>COMERCIAL EQUIPAMENTOS CNL DE SÃO GONÇALO LTDA, NORTE LAGOS EMPREENDIMENTOS, WTS COMÉRCIO E SERVIÇOS LTDA, SLF FERREIRA LTDA, FENDER ENGENHARIA LTDA, SERVEN – SERVIÇOS DE ENGENHARIA LTDA, TWP EMPREENDIMENTOS E SERVIÇOS LTDA e DARFIN CONSTRUTORA LTDA</w:t>
      </w:r>
      <w:r>
        <w:rPr>
          <w:rFonts w:cs="Times New Roman" w:ascii="Times New Roman" w:hAnsi="Times New Roman"/>
          <w:kern w:val="0"/>
          <w:sz w:val="14"/>
          <w:szCs w:val="14"/>
        </w:rPr>
        <w:t>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Empresas inabilitada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4"/>
          <w:szCs w:val="14"/>
          <w:lang w:val="pt-BR" w:eastAsia="zh-CN" w:bidi="ar-SA"/>
        </w:rPr>
        <w:t xml:space="preserve">MARKAT ENGENHARIA COMÉRCIO SERVIÇOS E LOCAÇÕES LTDA,  BENEMAR QUALITY SERVICE LTDA,  EMTAL PIMENTEL CONSTRUÇÕES E SERVIÇOS EIRELI, CONCRETIZA CONCRETOS E CONSTRUÇÕES LTDA e VB CONTE ENGENHARIA E CONSTRUÇÕES LTDA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4"/>
          <w:szCs w:val="14"/>
          <w:lang w:val="pt-BR" w:eastAsia="zh-CN" w:bidi="ar-SA"/>
        </w:rPr>
        <w:t>A Ata referente à sessão pública de 27/04/2023 encontra-se disponível para os licitantes no Site do Município de Quissamã/RJ, assim como na sala da Comissão Especial de Licitação, situada na  Rua Conde de Araruama, nº 425 – Centro – Quissamã – RJ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4"/>
          <w:szCs w:val="14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4"/>
          <w:szCs w:val="14"/>
          <w:lang w:val="pt-BR" w:eastAsia="zh-CN" w:bidi="ar-SA"/>
        </w:rPr>
        <w:t>Fica aberto o prazo de 05 (cinco) dias úteis para interposição do recurso e caso haja recurso fica aberto o prazo de mais 05 (cinco) dias úteis para interposição de contrarrecurso, contando a partir desta publicação. O recurso e contrarrecurso, deverão ser efetivado no protocolado de acordo fixado em Edital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Quissamã (RJ), 03 de maio de 2023.</w:t>
      </w:r>
    </w:p>
    <w:p>
      <w:pPr>
        <w:pStyle w:val="Normal"/>
        <w:spacing w:lineRule="exact" w:line="160"/>
        <w:ind w:left="0" w:righ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Presidente da Comissão Permanente de Licitaçã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Arial Narrow" w:cs="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;Palatino Linotype" w:hAnsi="Cambria;Palatino Linotype" w:cs="Cambria;Palatino Linotype"/>
      <w:b/>
      <w:sz w:val="32"/>
    </w:rPr>
  </w:style>
  <w:style w:type="character" w:styleId="Tedededtulo2Char">
    <w:name w:val="Tíedededtulo 2 Char"/>
    <w:basedOn w:val="DefaultParagraphFont"/>
    <w:qFormat/>
    <w:rPr>
      <w:rFonts w:ascii="Cambria;Palatino Linotype" w:hAnsi="Cambria;Palatino Linotype" w:cs="Cambria;Palatino Linotype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;Palatino Linotype" w:hAnsi="Cambria;Palatino Linotype" w:cs="Cambria;Palatino Linotype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18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/>
  <cp:lastPrinted>2023-05-03T13:23:00Z</cp:lastPrinted>
  <dcterms:modified xsi:type="dcterms:W3CDTF">2023-05-03T16:25:50Z</dcterms:modified>
  <cp:revision>5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