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38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4501/2022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 w:bidi="ar-SA"/>
        </w:rPr>
        <w:t>Registro de preços para eventual contratação de empresa prestadora de serviço de confecção de próteses dentárias, totais convencionais e parciais removíveis a grampo dentária para atendimento dos munícipes através de Programa da Rede Municipal de Saúde de Quissamã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R$ 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  <w:lang w:eastAsia="en-US"/>
        </w:rPr>
        <w:t>320.000,0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4/03/2023 – 09:3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01 de març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cp:keywords/>
  <dc:language>en-US</dc:language>
  <cp:lastModifiedBy>ruth.dias</cp:lastModifiedBy>
  <cp:lastPrinted>2022-11-08T14:22:00Z</cp:lastPrinted>
  <dcterms:modified xsi:type="dcterms:W3CDTF">2023-03-01T11:19:00Z</dcterms:modified>
  <cp:revision>2</cp:revision>
  <dc:subject/>
  <dc:title/>
</cp:coreProperties>
</file>