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32/2023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011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Registro de preços para contratação de empresa especializada para realização de exame Histesossalpingografia, destinado a pacientes assistidas pela Rede Municipal de Saúde de Quissamã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>R$ 14.160,00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2/03/2023 – 14: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13 de feverei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41:00Z</dcterms:created>
  <dc:creator>rafael.souza</dc:creator>
  <dc:description/>
  <dc:language>en-US</dc:language>
  <cp:lastModifiedBy>donato.tavares</cp:lastModifiedBy>
  <cp:lastPrinted>2023-02-13T16:30:00Z</cp:lastPrinted>
  <dcterms:modified xsi:type="dcterms:W3CDTF">2023-02-13T19:30:00Z</dcterms:modified>
  <cp:revision>5</cp:revision>
  <dc:subject/>
  <dc:title>PREFEITURA MUNICIPAL DE QUISSAMÃ</dc:title>
</cp:coreProperties>
</file>