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ODELO DA PLANILHA DA PRESTAÇÃO DE PREÇOS</w:t>
      </w:r>
    </w:p>
    <w:p>
      <w:pPr>
        <w:pStyle w:val="Header"/>
        <w:bidi w:val="0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10516" w:type="dxa"/>
        <w:jc w:val="left"/>
        <w:tblInd w:w="-5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35"/>
        <w:gridCol w:w="1365"/>
        <w:gridCol w:w="855"/>
        <w:gridCol w:w="1155"/>
        <w:gridCol w:w="1380"/>
        <w:gridCol w:w="1561"/>
      </w:tblGrid>
      <w:tr>
        <w:trPr/>
        <w:tc>
          <w:tcPr>
            <w:tcW w:w="10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 DE CUSTO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beneficio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 de administraçã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nual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ntratação de empresa especializada no fornecimento, administração e gerenciamento de Cartão para fornecimento do benefício denominado Cartão Reforma Quissamã, em meio eletrônico (cartão eletrônico com chip de segurança/cartão com tarja magnética), em atendimento ao disposto no Art. 3º, Inciso II, da Lei 1861 de 11/07/2019 e o decreto 2727/2019, para concessionários/beneficiário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o Programa Municipal de Habitação Popular de Interesse Social e outros desde que referenciado pelo CAD-ÚNICO/Quissamã. Com prazo de entrega máximo de 07 (sete) dias úteis após a assinatura do contrato.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.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500.000,0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0,00</w:t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9:00Z</dcterms:created>
  <dc:creator/>
  <dc:description/>
  <dc:language>en-US</dc:language>
  <cp:lastModifiedBy/>
  <dcterms:modified xsi:type="dcterms:W3CDTF">2023-02-13T13:22:27Z</dcterms:modified>
  <cp:revision>2</cp:revision>
  <dc:subject/>
  <dc:title/>
</cp:coreProperties>
</file>