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GÃO PRESENCIAL PARA REGISTRO DE PREÇOS Nº 028/202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ocesso Administrativo nº 13980/2022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b/>
          <w:sz w:val="14"/>
        </w:rPr>
        <w:t>:</w:t>
      </w:r>
      <w:r>
        <w:rPr>
          <w:rFonts w:cs="Arial" w:ascii="Arial" w:hAnsi="Arial"/>
          <w:sz w:val="14"/>
        </w:rPr>
        <w:t>Registro de Preços para futura e eventual fornecimento de kits de higiene para estudantes do sexo feminino da rede Municipal de Ensino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 89.611,27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23/02/2023 – 09:00h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Item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Quissamã (RJ), 06 de fevereir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6:00Z</dcterms:created>
  <dc:creator>donato.tavares</dc:creator>
  <dc:description/>
  <dc:language>en-US</dc:language>
  <cp:lastModifiedBy>donato.tavares</cp:lastModifiedBy>
  <dcterms:modified xsi:type="dcterms:W3CDTF">2023-02-06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