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MOBILIDADE URBAN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010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  <w:lang w:eastAsia="pt-BR"/>
        </w:rPr>
        <w:t>12315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eastAsia="Arial" w:cs="Arial" w:ascii="Arial" w:hAnsi="Arial"/>
          <w:color w:val="111111"/>
          <w:sz w:val="14"/>
          <w:szCs w:val="14"/>
        </w:rPr>
        <w:t>Registro de preços para fornecimento de uniformes para atender única e exclusivamente os servidores públicos municipais lotados na Secretaria Municipal de Mobilidade Urban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12.652,83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27/01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16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1-16T16:03:00Z</cp:lastPrinted>
  <dcterms:modified xsi:type="dcterms:W3CDTF">2023-01-16T19:03:49Z</dcterms:modified>
  <cp:revision>24</cp:revision>
  <dc:subject/>
  <dc:title/>
</cp:coreProperties>
</file>