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81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9406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 w:bidi="ar-SA"/>
        </w:rPr>
        <w:t>Registro de Preços para a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quisição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de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insumos de </w:t>
      </w:r>
      <w:r>
        <w:rPr>
          <w:rFonts w:eastAsia="Arial" w:cs="Arial" w:ascii="Arial" w:hAnsi="Arial"/>
          <w:color w:val="000000"/>
          <w:kern w:val="2"/>
          <w:sz w:val="14"/>
          <w:szCs w:val="14"/>
          <w:lang w:eastAsia="zxx" w:bidi="ar-SA"/>
        </w:rPr>
        <w:t>dietas enterais e suplementos nutricionais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destinados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aos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pacientes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internos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d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o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Hospital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Municipal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Mariana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Maria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de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Jesus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acompanhados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pelo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Serviço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de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Nutrição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e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zxx" w:bidi="ar-SA"/>
        </w:rPr>
        <w:t>Dietética da unidade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277.063,15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2/12/2022 – 14:30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28 de dez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11-08T14:22:00Z</cp:lastPrinted>
  <dcterms:modified xsi:type="dcterms:W3CDTF">2022-11-28T13:12:05Z</dcterms:modified>
  <cp:revision>38</cp:revision>
  <dc:subject/>
  <dc:title/>
</cp:coreProperties>
</file>