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73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4501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14"/>
          <w:szCs w:val="14"/>
          <w:lang w:eastAsia="pt-BR" w:bidi="ar-SA"/>
        </w:rPr>
        <w:t>Registro de preços para eventual contratação de empresa prestadora de serviço de confecção de próteses dentárias, totais convencionais e parciais removíveis a grampo dentária para atendimento dos munícipes através de Programa da Rede Municipal de Saúde de Quissamã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R$ 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  <w:lang w:eastAsia="en-US"/>
        </w:rPr>
        <w:t>320.000,00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8/11/2022 – 09:00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Global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11 de nov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11-08T14:22:00Z</cp:lastPrinted>
  <dcterms:modified xsi:type="dcterms:W3CDTF">2022-11-10T19:05:09Z</dcterms:modified>
  <cp:revision>42</cp:revision>
  <dc:subject/>
  <dc:title/>
</cp:coreProperties>
</file>