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71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9168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 w:bidi="ar-SA"/>
        </w:rPr>
        <w:t>Registro de preços para aquisição de insumos de Lavanderia, com fornecimento de equipamentos dosadores (comodato), destinado ao Hospital Municipal Mariana Maria de Jesus – Quissamã/RJ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214.948,00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3/11/2022 – 15:00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Global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08 de nov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11-08T14:22:00Z</cp:lastPrinted>
  <dcterms:modified xsi:type="dcterms:W3CDTF">2022-11-08T17:22:31Z</dcterms:modified>
  <cp:revision>37</cp:revision>
  <dc:subject/>
  <dc:title/>
</cp:coreProperties>
</file>