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167/2022</w:t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3029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Fonts w:eastAsia="Times New Roman" w:cs="Arial" w:ascii="Arial" w:hAnsi="Arial"/>
          <w:kern w:val="0"/>
          <w:sz w:val="14"/>
          <w:szCs w:val="14"/>
          <w:lang w:eastAsia="pt-BR"/>
        </w:rPr>
        <w:t>Contratação de empresa na realização de serviços de decoração e iluminação cênica natalina, com fornecimento de materiais e mão de obra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R$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1.529.266,96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18/11/2022 – 10:3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Global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lang w:val="en-US"/>
        </w:rPr>
        <w:t>Quissamã (RJ), 03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1-06-15T08:51:00Z</cp:lastPrinted>
  <dcterms:modified xsi:type="dcterms:W3CDTF">2022-11-03T17:07:00Z</dcterms:modified>
  <cp:revision>3</cp:revision>
  <dc:subject/>
  <dc:title/>
</cp:coreProperties>
</file>