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 xml:space="preserve">PREFEITURA MUNICIPAL DE QUISSAMÃ </w:t>
      </w:r>
    </w:p>
    <w:p>
      <w:pPr>
        <w:pStyle w:val="Heading4"/>
        <w:keepNext w:val="true"/>
        <w:spacing w:lineRule="exact" w:line="160"/>
        <w:ind w:right="709" w:hanging="0"/>
        <w:jc w:val="center"/>
        <w:rPr/>
      </w:pPr>
      <w:r>
        <w:rPr>
          <w:rFonts w:eastAsia="Arial" w:cs="Arial"/>
          <w:b/>
          <w:bCs/>
          <w:color w:val="000000"/>
          <w:sz w:val="14"/>
          <w:szCs w:val="14"/>
          <w:lang w:eastAsia="en-US"/>
        </w:rPr>
        <w:t>FUNDO MUNICIPAL DE ASSISTÊNCIA SOCIAL</w:t>
      </w:r>
      <w:r>
        <w:rPr>
          <w:rFonts w:cs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Heading4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AVISO DE ADIAMENTO SINE DIE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PREGÃO PRESENCIAL Nº 166/2022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Processo Administrativo nº 1071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4"/>
          <w:szCs w:val="14"/>
        </w:rPr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A Prefeitura Municipal de Quissamã, através da Comissão de Pregão, torna público que, em decorrência da necessidade de ajustes no Termo de referência, fica adiado “SINE DIE” o procedimento licitatório correspondente ao Edital de Pregão Presencial  nº 166/2022 que tem como objeto a c</w:t>
      </w:r>
      <w:r>
        <w:rPr>
          <w:color w:val="000000"/>
          <w:sz w:val="14"/>
          <w:szCs w:val="14"/>
        </w:rPr>
        <w:t>ontratação de empresa especializada na prestação de serviços de fornecimento, administração e gerenciamento de benefício assistencial (tipo vale-alimentação) em meio eletrônico (cartão) com chip de segurança, personalizado com nome do município, nome do programa municipal e o titular (responsável) do cartão, destinado às crianças de 0 a 6 anos, 11 meses e 29 dias de idade</w:t>
      </w:r>
      <w:r>
        <w:rPr>
          <w:rFonts w:eastAsia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Quissamã (RJ), 11 de nov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0:00Z</dcterms:created>
  <dc:creator>carlosdavi.barcelos</dc:creator>
  <dc:description/>
  <dc:language>en-US</dc:language>
  <cp:lastModifiedBy>ruth.dias</cp:lastModifiedBy>
  <dcterms:modified xsi:type="dcterms:W3CDTF">2022-11-11T13:59:00Z</dcterms:modified>
  <cp:revision>6</cp:revision>
  <dc:subject/>
  <dc:title>PREFEITURA MUNICIPAL DE QUISSAMÃ</dc:title>
</cp:coreProperties>
</file>