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tulo3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890" w:leader="none"/>
        </w:tabs>
        <w:jc w:val="center"/>
        <w:rPr/>
      </w:pPr>
      <w:r>
        <w:rPr>
          <w:b/>
          <w:bCs/>
          <w:sz w:val="28"/>
          <w:szCs w:val="28"/>
        </w:rPr>
        <w:t>INEXIGIBILIDADE Nº 129/2022 – PROCESSO Nº 12271/2022</w:t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 – HOMOLOGAÇÃO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rPr/>
      </w:pPr>
      <w:r>
        <w:rPr/>
        <w:t>Homologo a Inexigibilidade de Licitação, com base no artigo 31 da Lei Federal nº 13.019/14 c/c artigo 15 do Decreto Municipal nº 2603/18, em favor da Organização da Sociedade Civil ABDL – Associação Brasileira de Difusão do Livr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I – ADJUDICAÇÃO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  <w:bCs w:val="false"/>
        </w:rPr>
        <w:t>Adjudico o objeto de INEXIGIBILIDADE – Processo nº 12271/2022, referente ao Termo de Colaboração para intermediação da participação de  Editoras/Distribuidoras e/ou Livreiros, na III Feira Literária de Quissamã - FLIQ, que ocorrerá do dia 03 à 06 de novembro de 2022, com a provisão dos serviços de logística e operacionalização de Vale Livro (Ticket/Voucher) para distribuição ao corpo docente, discente e funcionários da Rede Municipal de Ensino, conforme artigo 31 da Lei nº 13.019/14 c/c artigo 15, do Decreto Municipal nº 2603/18, à ABDL – Associação Brasileira de Difusão do Livro, localizada na Rua Marques de Itu 408, CJ 71, Consolação, São Paulo – SP,  Cep: 01.223-000, CNPJ: 59.833.673/0001-75, no valor de R$ 461,030,00 (Quatrocentos e sessenta e um mil e trinta reais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Quissamã(RJ), 31 de outubro de 2022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Helena Lima da Costa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Secretária Municipal de Educaçã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jc w:val="center"/>
        <w:rPr>
          <w:lang w:eastAsia="pt-BR"/>
        </w:rPr>
      </w:pPr>
      <w:r>
        <w:rPr>
          <w:lang w:eastAsia="pt-BR"/>
        </w:rPr>
        <w:t>Luciano de Almeida Lourenço</w:t>
      </w:r>
    </w:p>
    <w:p>
      <w:pPr>
        <w:pStyle w:val="Heading1"/>
        <w:jc w:val="center"/>
        <w:rPr/>
      </w:pPr>
      <w:r>
        <w:rPr>
          <w:lang w:eastAsia="pt-BR"/>
        </w:rPr>
        <w:t xml:space="preserve"> </w:t>
      </w:r>
      <w:r>
        <w:rPr>
          <w:lang w:eastAsia="pt-BR"/>
        </w:rPr>
        <w:t>Chefe do Gabinete da Prefeita</w:t>
      </w:r>
    </w:p>
    <w:p>
      <w:pPr>
        <w:pStyle w:val="Normal"/>
        <w:suppressAutoHyphens w:val="false"/>
        <w:spacing w:before="100" w:after="100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t xml:space="preserve">Geral: (22)2768-9300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44900" cy="1002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4490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4Char">
    <w:name w:val="Título 4 Char"/>
    <w:qFormat/>
    <w:rPr>
      <w:rFonts w:ascii="Calibri" w:hAnsi="Calibri" w:eastAsia="Times New Roman" w:cs="Mangal"/>
      <w:b/>
      <w:b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19:00Z</dcterms:created>
  <dc:creator>Escrivão AD-HOC</dc:creator>
  <dc:description/>
  <dc:language>en-US</dc:language>
  <cp:lastModifiedBy/>
  <cp:lastPrinted>2022-10-31T13:56:00Z</cp:lastPrinted>
  <dcterms:modified xsi:type="dcterms:W3CDTF">2022-10-31T16:56:23Z</dcterms:modified>
  <cp:revision>9</cp:revision>
  <dc:subject/>
  <dc:title>HOMOLOGAÇÃO DE LICITAÇÃO</dc:title>
</cp:coreProperties>
</file>