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szCs w:val="14"/>
          <w:lang w:val="pt-BR"/>
        </w:rPr>
        <w:t>PREFEITURA MUNICIPAL DE QUISSAMÃ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FUNDO MUNICIPAL DE SAÚDE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EGÃO ELETRÔNICO Nº 042/2022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ocesso Administrativo nº 13480/2021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lang w:val="pt-BR"/>
        </w:rPr>
      </w:r>
    </w:p>
    <w:p>
      <w:pPr>
        <w:pStyle w:val="Normal"/>
        <w:widowControl w:val="false"/>
        <w:suppressAutoHyphens w:val="true"/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OBJE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aquisição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de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 xml:space="preserve"> </w:t>
      </w:r>
      <w:r>
        <w:rPr>
          <w:rFonts w:eastAsia="Arial" w:cs="Arial" w:ascii="Arial" w:hAnsi="Arial"/>
          <w:b w:val="false"/>
          <w:color w:val="auto"/>
          <w:kern w:val="2"/>
          <w:sz w:val="14"/>
          <w:szCs w:val="14"/>
          <w:lang w:val="pt-BR" w:eastAsia="ar-SA" w:bidi="ar-SA"/>
        </w:rPr>
        <w:t>equipamentos permanentes para o Centro de Atenção Psicossocial – CAPS e SEP – Serviço de Emergência Psiquiátrica no HMMMJ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 w:bidi="ar-SA"/>
        </w:rPr>
        <w:t>-Quissamã-RJ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PRAZO DE ENTREGA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té 30 (trinta) dias, a contar da data do recebimento do empenh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60 (sessenta) dia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VALOR ESTIMADO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R$ 110.698,63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DATA DE ABERTURA DAS PROPOSTAS E HORÁRI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11/11/2022 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LOC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kern w:val="2"/>
          <w:sz w:val="14"/>
          <w:u w:val="none"/>
          <w:lang w:val="pt-BR"/>
        </w:rPr>
      </w:pPr>
      <w:r>
        <w:rPr>
          <w:rFonts w:eastAsia="Arial" w:cs="Arial" w:ascii="Arial" w:hAnsi="Arial"/>
          <w:b/>
          <w:color w:val="000000"/>
          <w:kern w:val="2"/>
          <w:sz w:val="14"/>
          <w:u w:val="none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issamã (RJ), 20 de outubro de 2022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Pregoeira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6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Edital%20de%20PE%20n&#186;%20012-2022%20-%20FMS%20-%20Aquisi&#231;&#227;o%20de%20geradores/www.comprasgovernamentais.gov.br" TargetMode="External"/><Relationship Id="rId5" Type="http://schemas.openxmlformats.org/officeDocument/2006/relationships/hyperlink" Target="../Edital%20de%20PE%20n&#186;%20012-2022%20-%20FMS%20-%20Aquisi&#231;&#227;o%20de%20geradores/www.comprasgovernamentais.gov.br" TargetMode="External"/><Relationship Id="rId6" Type="http://schemas.openxmlformats.org/officeDocument/2006/relationships/hyperlink" Target="../Edital%20de%20PE%20n&#186;%20012-2022%20-%20FMS%20-%20Aquisi&#231;&#227;o%20de%20geradores/www.comprasgovernamentais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dcterms:modified xsi:type="dcterms:W3CDTF">2022-10-20T18:40:06Z</dcterms:modified>
  <cp:revision>4</cp:revision>
  <dc:subject/>
  <dc:title>PREFEITURA MUNICIPAL DE QUISSAMÃ</dc:title>
</cp:coreProperties>
</file>