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39/2022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11117/202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Aquisição  de 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aparelhos de notebook, impressora multifuncional, computador desktop, datashow e nobreak para atender as demandas e necessidades do laboratório de beneficiamento das plantas medicinais do projeto farmácia Viva e na área de dispensação da unidade de saúde – Quissamã-R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10 (dez) dias, a contar da ordem de início de fornecimen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19.193,4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08/11/2022 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18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dcterms:modified xsi:type="dcterms:W3CDTF">2022-10-18T14:36:24Z</dcterms:modified>
  <cp:revision>4</cp:revision>
  <dc:subject/>
  <dc:title>PREFEITURA MUNICIPAL DE QUISSAMÃ</dc:title>
</cp:coreProperties>
</file>