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188" w:before="0" w:after="0"/>
        <w:ind w:left="114" w:right="0" w:hanging="0"/>
        <w:rPr>
          <w:sz w:val="14"/>
        </w:rPr>
      </w:pPr>
      <w:r>
        <w:rPr/>
      </w:r>
      <w:r>
        <mc:AlternateContent>
          <mc:Choice Requires="wps">
            <w:drawing>
              <wp:inline distT="0" distB="0" distL="0" distR="0">
                <wp:extent cx="5532755" cy="1181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18110"/>
                        </a:xfrm>
                        <a:prstGeom prst="rect"/>
                        <a:solidFill>
                          <a:srgbClr val="CCCCCC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14" w:after="0"/>
                              <w:ind w:left="4071" w:right="4071" w:hanging="0"/>
                              <w:jc w:val="center"/>
                              <w:rPr/>
                            </w:pPr>
                            <w:bookmarkStart w:id="0" w:name="ANEXO_I"/>
                            <w:bookmarkEnd w:id="0"/>
                            <w:r>
                              <w:rPr>
                                <w:b/>
                                <w:position w:val="-3"/>
                                <w:sz w:val="12"/>
                              </w:rPr>
                              <w:t>ANEXO</w:t>
                            </w:r>
                            <w:r>
                              <w:rPr>
                                <w:b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rokecolor="#000000" strokeweight="0pt" style="position:absolute;rotation:-0;width:435.65pt;height:9.3pt;mso-wrap-distance-left:0pt;mso-wrap-distance-right:0pt;mso-wrap-distance-top:0pt;mso-wrap-distance-bottom:0pt;margin-top:-0.2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Contedodoquadro"/>
                        <w:spacing w:before="14" w:after="0"/>
                        <w:ind w:left="4071" w:right="4071" w:hanging="0"/>
                        <w:jc w:val="center"/>
                        <w:rPr/>
                      </w:pPr>
                      <w:bookmarkStart w:id="1" w:name="ANEXO_I"/>
                      <w:bookmarkEnd w:id="1"/>
                      <w:r>
                        <w:rPr>
                          <w:b/>
                          <w:position w:val="-3"/>
                          <w:sz w:val="12"/>
                        </w:rPr>
                        <w:t>ANEXO</w:t>
                      </w:r>
                      <w:r>
                        <w:rPr>
                          <w:b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870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"/>
        <w:gridCol w:w="5584"/>
        <w:gridCol w:w="742"/>
        <w:gridCol w:w="509"/>
        <w:gridCol w:w="587"/>
        <w:gridCol w:w="1031"/>
      </w:tblGrid>
      <w:tr>
        <w:trPr>
          <w:trHeight w:val="16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12" w:after="0"/>
              <w:ind w:left="2438" w:right="2431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ESTRUTURA</w:t>
            </w:r>
          </w:p>
        </w:tc>
      </w:tr>
      <w:tr>
        <w:trPr>
          <w:trHeight w:val="16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4" w:before="14" w:after="0"/>
              <w:ind w:left="2438" w:right="243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TENDAS</w:t>
            </w:r>
          </w:p>
        </w:tc>
      </w:tr>
      <w:tr>
        <w:trPr>
          <w:trHeight w:val="29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2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Nº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651" w:right="264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Ite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58" w:right="25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Un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53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dia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auto" w:line="232" w:before="101" w:after="0"/>
              <w:ind w:left="121" w:right="102" w:firstLine="49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v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7" w:after="0"/>
              <w:ind w:left="94" w:right="79" w:firstLine="92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Menor valor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(valor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utilizado)</w:t>
            </w:r>
          </w:p>
        </w:tc>
      </w:tr>
      <w:tr>
        <w:trPr>
          <w:trHeight w:val="16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12" w:after="0"/>
              <w:ind w:left="174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Valor/evento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nd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lpã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uas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águas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dind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mx45m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900m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41.45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nd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lpã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ua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águas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dind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7mx35m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245m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76.26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om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eodésic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dind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m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9" w:right="115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2.40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nd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ramidal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dind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x10m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100m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.683,12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nd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ramidal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dind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x5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25m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119" w:right="115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.619,80</w:t>
            </w:r>
          </w:p>
        </w:tc>
      </w:tr>
      <w:tr>
        <w:trPr>
          <w:trHeight w:val="168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widowControl w:val="false"/>
              <w:spacing w:lineRule="exact" w:line="134" w:before="14" w:after="0"/>
              <w:ind w:left="0" w:right="15" w:hanging="0"/>
              <w:jc w:val="righ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TOTAL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b/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TENDAS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260.412,92</w:t>
            </w:r>
          </w:p>
        </w:tc>
      </w:tr>
    </w:tbl>
    <w:p>
      <w:pPr>
        <w:pStyle w:val="TextBody"/>
        <w:spacing w:before="8" w:after="1"/>
        <w:rPr/>
      </w:pPr>
      <w:r>
        <w:rPr/>
      </w:r>
    </w:p>
    <w:tbl>
      <w:tblPr>
        <w:tblW w:w="870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"/>
        <w:gridCol w:w="5584"/>
        <w:gridCol w:w="742"/>
        <w:gridCol w:w="509"/>
        <w:gridCol w:w="587"/>
        <w:gridCol w:w="1031"/>
      </w:tblGrid>
      <w:tr>
        <w:trPr>
          <w:trHeight w:val="16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before="13" w:after="0"/>
              <w:ind w:left="2438" w:right="2459" w:hanging="0"/>
              <w:jc w:val="center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PISO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LEVADO</w:t>
            </w:r>
          </w:p>
        </w:tc>
      </w:tr>
      <w:tr>
        <w:trPr>
          <w:trHeight w:val="29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2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Nº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1" w:right="264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Ite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8" w:right="25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Un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3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dia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auto" w:line="228" w:before="104" w:after="0"/>
              <w:ind w:left="121" w:right="102" w:firstLine="49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v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7" w:after="0"/>
              <w:ind w:left="94" w:right="79" w:firstLine="92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Menor valor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(valor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utilizado)</w:t>
            </w:r>
          </w:p>
        </w:tc>
      </w:tr>
      <w:tr>
        <w:trPr>
          <w:trHeight w:val="16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4" w:before="14" w:after="0"/>
              <w:ind w:left="174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Valor/evento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s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vad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velad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rad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am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ntétic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²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2" w:right="107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9" w:right="117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12.80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s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vad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velad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bert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c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²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0" w:right="107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9" w:right="115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6.127,50</w:t>
            </w:r>
          </w:p>
        </w:tc>
      </w:tr>
      <w:tr>
        <w:trPr>
          <w:trHeight w:val="168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widowControl w:val="false"/>
              <w:spacing w:lineRule="exact" w:line="136" w:before="12" w:after="0"/>
              <w:ind w:left="0" w:right="15" w:hanging="0"/>
              <w:jc w:val="righ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TOTAL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ISO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LEVADO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2" w:right="0" w:hanging="0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238.927,50</w:t>
            </w:r>
          </w:p>
        </w:tc>
      </w:tr>
    </w:tbl>
    <w:p>
      <w:pPr>
        <w:pStyle w:val="TextBody"/>
        <w:spacing w:before="8" w:after="1"/>
        <w:rPr/>
      </w:pPr>
      <w:r>
        <w:rPr/>
      </w:r>
    </w:p>
    <w:tbl>
      <w:tblPr>
        <w:tblW w:w="870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"/>
        <w:gridCol w:w="5584"/>
        <w:gridCol w:w="742"/>
        <w:gridCol w:w="509"/>
        <w:gridCol w:w="587"/>
        <w:gridCol w:w="1031"/>
      </w:tblGrid>
      <w:tr>
        <w:trPr>
          <w:trHeight w:val="16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4" w:before="14" w:after="0"/>
              <w:ind w:left="2436" w:right="246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OCTANORM</w:t>
            </w:r>
          </w:p>
        </w:tc>
      </w:tr>
      <w:tr>
        <w:trPr>
          <w:trHeight w:val="29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2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Nº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1" w:right="264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Ite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8" w:right="25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Un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3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dia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auto" w:line="232" w:before="101" w:after="0"/>
              <w:ind w:left="121" w:right="102" w:firstLine="49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v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7" w:after="0"/>
              <w:ind w:left="94" w:right="79" w:firstLine="92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Menor valor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(valor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utilizado)</w:t>
            </w:r>
          </w:p>
        </w:tc>
      </w:tr>
      <w:tr>
        <w:trPr>
          <w:trHeight w:val="16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12" w:after="0"/>
              <w:ind w:left="174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Valor/evento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trutur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tan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ásic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imentaçã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²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1" w:right="0" w:hanging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3.632,00</w:t>
            </w:r>
          </w:p>
        </w:tc>
      </w:tr>
      <w:tr>
        <w:trPr>
          <w:trHeight w:val="29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9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7" w:after="0"/>
              <w:ind w:left="23" w:right="66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 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trutu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tan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ásico pa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marins,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cepção,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las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dução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ntr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utras estrutura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9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²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9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9" w:after="0"/>
              <w:ind w:left="21" w:right="0" w:hanging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9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3.14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trutur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tan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ásic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²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1" w:right="0" w:hanging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6.815,00</w:t>
            </w:r>
          </w:p>
        </w:tc>
      </w:tr>
      <w:tr>
        <w:trPr>
          <w:trHeight w:val="168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widowControl w:val="false"/>
              <w:spacing w:lineRule="exact" w:line="134" w:before="14" w:after="0"/>
              <w:ind w:left="0" w:right="45" w:hanging="0"/>
              <w:jc w:val="righ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TOTAL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OCTANORM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223.587,00</w:t>
            </w:r>
          </w:p>
        </w:tc>
      </w:tr>
    </w:tbl>
    <w:p>
      <w:pPr>
        <w:pStyle w:val="TextBody"/>
        <w:spacing w:before="8" w:after="1"/>
        <w:rPr/>
      </w:pPr>
      <w:r>
        <w:rPr/>
      </w:r>
    </w:p>
    <w:tbl>
      <w:tblPr>
        <w:tblW w:w="870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"/>
        <w:gridCol w:w="5584"/>
        <w:gridCol w:w="742"/>
        <w:gridCol w:w="509"/>
        <w:gridCol w:w="587"/>
        <w:gridCol w:w="1031"/>
      </w:tblGrid>
      <w:tr>
        <w:trPr>
          <w:trHeight w:val="16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before="13" w:after="0"/>
              <w:ind w:left="2438" w:right="243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PALCO</w:t>
            </w:r>
          </w:p>
        </w:tc>
      </w:tr>
      <w:tr>
        <w:trPr>
          <w:trHeight w:val="29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2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Nº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1" w:right="264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Ite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8" w:right="25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Un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3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dia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auto" w:line="240" w:before="99" w:after="0"/>
              <w:ind w:left="121" w:right="102" w:firstLine="49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v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7" w:after="0"/>
              <w:ind w:left="94" w:right="79" w:firstLine="92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Menor valor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(valor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utilizado)</w:t>
            </w:r>
          </w:p>
        </w:tc>
      </w:tr>
      <w:tr>
        <w:trPr>
          <w:trHeight w:val="16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4" w:before="14" w:after="0"/>
              <w:ind w:left="174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Valor/evento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lc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x8m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bertur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.26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lc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x7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bertur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3.820,00</w:t>
            </w:r>
          </w:p>
        </w:tc>
      </w:tr>
      <w:tr>
        <w:trPr>
          <w:trHeight w:val="168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widowControl w:val="false"/>
              <w:spacing w:lineRule="exact" w:line="136" w:before="12" w:after="0"/>
              <w:ind w:left="0" w:right="16" w:hanging="0"/>
              <w:jc w:val="righ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TOTAL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ALCO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2" w:right="0" w:hanging="0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42.080,00</w:t>
            </w:r>
          </w:p>
        </w:tc>
      </w:tr>
    </w:tbl>
    <w:p>
      <w:pPr>
        <w:pStyle w:val="TextBody"/>
        <w:spacing w:before="8" w:after="1"/>
        <w:rPr/>
      </w:pPr>
      <w:r>
        <w:rPr/>
      </w:r>
    </w:p>
    <w:tbl>
      <w:tblPr>
        <w:tblW w:w="870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"/>
        <w:gridCol w:w="5584"/>
        <w:gridCol w:w="742"/>
        <w:gridCol w:w="509"/>
        <w:gridCol w:w="587"/>
        <w:gridCol w:w="1031"/>
      </w:tblGrid>
      <w:tr>
        <w:trPr>
          <w:trHeight w:val="16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4" w:before="14" w:after="0"/>
              <w:ind w:left="2438" w:right="243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MOBILIÁRIO</w:t>
            </w:r>
          </w:p>
        </w:tc>
      </w:tr>
      <w:tr>
        <w:trPr>
          <w:trHeight w:val="29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2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Nº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651" w:right="264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Ite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58" w:right="25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Un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53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dia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auto" w:line="232" w:before="102" w:after="0"/>
              <w:ind w:left="121" w:right="102" w:firstLine="49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v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7" w:after="0"/>
              <w:ind w:left="94" w:right="79" w:firstLine="92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Menor valor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(valor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utilizado)</w:t>
            </w:r>
          </w:p>
        </w:tc>
      </w:tr>
      <w:tr>
        <w:trPr>
          <w:trHeight w:val="16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12" w:after="0"/>
              <w:ind w:left="174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Valor/evento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deira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m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ssent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urin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ranc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112" w:right="107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197" w:right="0" w:hanging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.73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mário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ixos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dind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,30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40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hav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9" w:right="0" w:hanging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.239,2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rigobare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10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9" w:right="0" w:hanging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.193,8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uffs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0x40c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lorido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2" w:right="107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7" w:right="0" w:hanging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7.735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deira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omada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ssent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mofadad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29" w:right="0" w:hanging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98,65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ardineira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00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30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112" w:right="107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9" w:right="0" w:hanging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.036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chepôs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deir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dind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0x40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2" w:right="107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7" w:right="0" w:hanging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.456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 Bancos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aç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9" w:right="0" w:hanging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.902,7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sas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deir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dind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70x70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112" w:right="107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197" w:right="0" w:hanging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.214,5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45" w:right="39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deira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mpilhávei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deir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110" w:right="107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197" w:right="0" w:hanging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.128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5" w:right="39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sa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unitária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deir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dind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00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70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2" w:right="107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9" w:right="0" w:hanging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.279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5" w:right="39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nqueta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lorida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2" w:right="107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7" w:right="0" w:hanging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.144,00</w:t>
            </w:r>
          </w:p>
        </w:tc>
      </w:tr>
      <w:tr>
        <w:trPr>
          <w:trHeight w:val="168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widowControl w:val="false"/>
              <w:spacing w:before="13" w:after="0"/>
              <w:ind w:left="0" w:right="15" w:hanging="0"/>
              <w:jc w:val="righ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TOTAL</w:t>
            </w:r>
            <w:r>
              <w:rPr>
                <w:b/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MOBILIÁRIO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42.756,85</w:t>
            </w:r>
          </w:p>
        </w:tc>
      </w:tr>
    </w:tbl>
    <w:p>
      <w:pPr>
        <w:pStyle w:val="TextBody"/>
        <w:spacing w:before="8" w:after="1"/>
        <w:rPr/>
      </w:pPr>
      <w:r>
        <w:rPr/>
      </w:r>
    </w:p>
    <w:tbl>
      <w:tblPr>
        <w:tblW w:w="870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"/>
        <w:gridCol w:w="5584"/>
        <w:gridCol w:w="742"/>
        <w:gridCol w:w="509"/>
        <w:gridCol w:w="587"/>
        <w:gridCol w:w="1031"/>
      </w:tblGrid>
      <w:tr>
        <w:trPr>
          <w:trHeight w:val="16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12" w:after="0"/>
              <w:ind w:left="2438" w:right="2432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CENOGRAFIA</w:t>
            </w:r>
          </w:p>
        </w:tc>
      </w:tr>
      <w:tr>
        <w:trPr>
          <w:trHeight w:val="29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2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Nº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651" w:right="264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Ite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58" w:right="25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Un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53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dia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auto" w:line="232" w:before="102" w:after="0"/>
              <w:ind w:left="121" w:right="102" w:firstLine="49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v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7" w:after="0"/>
              <w:ind w:left="94" w:right="79" w:firstLine="92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Menor valor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(valor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utilizado)</w:t>
            </w:r>
          </w:p>
        </w:tc>
      </w:tr>
      <w:tr>
        <w:trPr>
          <w:trHeight w:val="16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12" w:after="0"/>
              <w:ind w:left="174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Valor/evento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órtic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incip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.52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nografi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und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l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119" w:right="115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6.27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nografi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reendend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rent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lc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.59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nografi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rent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lc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incip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1.02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nografi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und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lc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.146,66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inéi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unic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su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112" w:right="107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119" w:right="115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34.266,66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tens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nalizaçã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9" w:right="115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.552,00</w:t>
            </w:r>
          </w:p>
        </w:tc>
      </w:tr>
      <w:tr>
        <w:trPr>
          <w:trHeight w:val="168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widowControl w:val="false"/>
              <w:spacing w:before="13" w:after="0"/>
              <w:ind w:left="0" w:right="15" w:hanging="0"/>
              <w:jc w:val="righ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TOTAL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CENOGRAFIA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286.365,3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00" w:right="1680" w:gutter="0" w:header="494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0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"/>
        <w:gridCol w:w="5584"/>
        <w:gridCol w:w="742"/>
        <w:gridCol w:w="509"/>
        <w:gridCol w:w="587"/>
        <w:gridCol w:w="1031"/>
      </w:tblGrid>
      <w:tr>
        <w:trPr>
          <w:trHeight w:val="16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before="13" w:after="0"/>
              <w:ind w:left="2438" w:right="2460" w:hanging="0"/>
              <w:jc w:val="center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ESTRUTURAS</w:t>
            </w:r>
            <w:r>
              <w:rPr>
                <w:b/>
                <w:spacing w:val="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METÁLICAS</w:t>
            </w:r>
            <w:r>
              <w:rPr>
                <w:b/>
                <w:spacing w:val="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b/>
                <w:spacing w:val="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ORGANIZAÇÃO</w:t>
            </w:r>
            <w:r>
              <w:rPr>
                <w:b/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b/>
                <w:spacing w:val="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FECHAMENTO</w:t>
            </w:r>
          </w:p>
        </w:tc>
      </w:tr>
      <w:tr>
        <w:trPr>
          <w:trHeight w:val="29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7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2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Nº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7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1" w:right="264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Ite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7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8" w:right="25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Un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7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3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dia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auto" w:line="232" w:before="101" w:after="0"/>
              <w:ind w:left="121" w:right="102" w:firstLine="49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v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7" w:after="0"/>
              <w:ind w:left="94" w:right="79" w:firstLine="92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Menor valor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(valor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utilizado)</w:t>
            </w:r>
          </w:p>
        </w:tc>
      </w:tr>
      <w:tr>
        <w:trPr>
          <w:trHeight w:val="16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before="13" w:after="0"/>
              <w:ind w:left="174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Valor/evento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adil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parado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l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0" w:right="153" w:hanging="0"/>
              <w:jc w:val="righ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119" w:right="117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.633,33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c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ç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lvanizad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l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0" w:right="153" w:hanging="0"/>
              <w:jc w:val="righ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119" w:right="117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7.20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inel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chamen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l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0" w:right="153" w:hanging="0"/>
              <w:jc w:val="righ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119" w:right="117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.560,00</w:t>
            </w:r>
          </w:p>
        </w:tc>
      </w:tr>
      <w:tr>
        <w:trPr>
          <w:trHeight w:val="168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widowControl w:val="false"/>
              <w:spacing w:before="13" w:after="0"/>
              <w:ind w:left="4392" w:right="0" w:hanging="0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TOTAL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ST.</w:t>
            </w:r>
            <w:r>
              <w:rPr>
                <w:b/>
                <w:spacing w:val="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METÁLICA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ORG.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FECHAMENTO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17.393,33</w:t>
            </w:r>
          </w:p>
        </w:tc>
      </w:tr>
    </w:tbl>
    <w:p>
      <w:pPr>
        <w:sectPr>
          <w:type w:val="continuous"/>
          <w:pgSz w:w="11906" w:h="16838"/>
          <w:pgMar w:left="700" w:right="1680" w:gutter="0" w:header="494" w:top="1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tbl>
      <w:tblPr>
        <w:tblW w:w="870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"/>
        <w:gridCol w:w="5584"/>
        <w:gridCol w:w="742"/>
        <w:gridCol w:w="509"/>
        <w:gridCol w:w="587"/>
        <w:gridCol w:w="1031"/>
      </w:tblGrid>
      <w:tr>
        <w:trPr>
          <w:trHeight w:val="16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4" w:before="14" w:after="0"/>
              <w:ind w:left="2438" w:right="246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PAISAGISMO</w:t>
            </w:r>
          </w:p>
        </w:tc>
      </w:tr>
      <w:tr>
        <w:trPr>
          <w:trHeight w:val="29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2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Nº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1" w:right="264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Ite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8" w:right="25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Un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3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dia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auto" w:line="232" w:before="101" w:after="0"/>
              <w:ind w:left="121" w:right="102" w:firstLine="49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v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7" w:after="0"/>
              <w:ind w:left="94" w:right="79" w:firstLine="92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Menor valor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(valor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utilizado)</w:t>
            </w:r>
          </w:p>
        </w:tc>
      </w:tr>
      <w:tr>
        <w:trPr>
          <w:trHeight w:val="16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12" w:after="0"/>
              <w:ind w:left="174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Valor/evento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nta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aturais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mbient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aço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no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área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un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.600,00</w:t>
            </w:r>
          </w:p>
        </w:tc>
      </w:tr>
      <w:tr>
        <w:trPr>
          <w:trHeight w:val="168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widowControl w:val="false"/>
              <w:spacing w:before="13" w:after="0"/>
              <w:ind w:left="0" w:right="15" w:hanging="0"/>
              <w:jc w:val="righ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TOTAL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AISAGISMO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b/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6.600,00</w:t>
            </w:r>
          </w:p>
        </w:tc>
      </w:tr>
    </w:tbl>
    <w:p>
      <w:pPr>
        <w:pStyle w:val="TextBody"/>
        <w:spacing w:before="8" w:after="1"/>
        <w:rPr/>
      </w:pPr>
      <w:r>
        <w:rPr/>
      </w:r>
    </w:p>
    <w:tbl>
      <w:tblPr>
        <w:tblW w:w="870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"/>
        <w:gridCol w:w="5584"/>
        <w:gridCol w:w="742"/>
        <w:gridCol w:w="509"/>
        <w:gridCol w:w="587"/>
        <w:gridCol w:w="1031"/>
      </w:tblGrid>
      <w:tr>
        <w:trPr>
          <w:trHeight w:val="16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before="13" w:after="0"/>
              <w:ind w:left="2438" w:right="2432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ILUMINAÇÃO</w:t>
            </w:r>
          </w:p>
        </w:tc>
      </w:tr>
      <w:tr>
        <w:trPr>
          <w:trHeight w:val="29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7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2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Nº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7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1" w:right="264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Ite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7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8" w:right="25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Un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7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3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dia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auto" w:line="232" w:before="102" w:after="0"/>
              <w:ind w:left="121" w:right="102" w:firstLine="49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v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7" w:after="0"/>
              <w:ind w:left="94" w:right="79" w:firstLine="92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Menor valor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(valor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utilizado)</w:t>
            </w:r>
          </w:p>
        </w:tc>
      </w:tr>
      <w:tr>
        <w:trPr>
          <w:trHeight w:val="16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before="13" w:after="0"/>
              <w:ind w:left="0" w:right="172" w:hanging="0"/>
              <w:jc w:val="righ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Valor/evento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per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stem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quen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.13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peraçã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stem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çã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an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9.64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peraçã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stem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ndas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ditório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ilar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119" w:right="115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.13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per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stem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ênic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área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un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.700,00</w:t>
            </w:r>
          </w:p>
        </w:tc>
      </w:tr>
      <w:tr>
        <w:trPr>
          <w:trHeight w:val="168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widowControl w:val="false"/>
              <w:spacing w:before="13" w:after="0"/>
              <w:ind w:left="0" w:right="15" w:hanging="0"/>
              <w:jc w:val="righ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TOTAL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ILUMINAÇÃO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38.600,00</w:t>
            </w:r>
          </w:p>
        </w:tc>
      </w:tr>
      <w:tr>
        <w:trPr>
          <w:trHeight w:val="168" w:hRule="atLeast"/>
        </w:trPr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12" w:after="0"/>
              <w:ind w:left="2438" w:right="243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AUDIOVISUAL</w:t>
            </w:r>
          </w:p>
        </w:tc>
      </w:tr>
      <w:tr>
        <w:trPr>
          <w:trHeight w:val="29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2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Nº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651" w:right="264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Ite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58" w:right="25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Un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53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dia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auto" w:line="240" w:before="100" w:after="0"/>
              <w:ind w:left="121" w:right="102" w:firstLine="49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v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7" w:after="0"/>
              <w:ind w:left="94" w:right="79" w:firstLine="92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Menor valor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(valor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utilizado)</w:t>
            </w:r>
          </w:p>
        </w:tc>
      </w:tr>
      <w:tr>
        <w:trPr>
          <w:trHeight w:val="16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12" w:after="0"/>
              <w:ind w:left="0" w:right="172" w:hanging="0"/>
              <w:jc w:val="righ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Valor/evento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5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per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inel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d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door,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5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5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7.56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5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relhos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V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D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mart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9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5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5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.80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Prest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rviç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gistr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tográfic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dição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7" w:right="0" w:hanging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.40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Prest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rviç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t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magens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dição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.000,00</w:t>
            </w:r>
          </w:p>
        </w:tc>
      </w:tr>
      <w:tr>
        <w:trPr>
          <w:trHeight w:val="168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widowControl w:val="false"/>
              <w:spacing w:lineRule="exact" w:line="136" w:before="12" w:after="0"/>
              <w:ind w:left="0" w:right="15" w:hanging="0"/>
              <w:jc w:val="righ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TOTAL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AUDIOVISUAL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2" w:right="0" w:hanging="0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52.760,00</w:t>
            </w:r>
          </w:p>
        </w:tc>
      </w:tr>
    </w:tbl>
    <w:p>
      <w:pPr>
        <w:pStyle w:val="TextBody"/>
        <w:spacing w:before="8" w:after="1"/>
        <w:rPr/>
      </w:pPr>
      <w:r>
        <w:rPr/>
      </w:r>
    </w:p>
    <w:tbl>
      <w:tblPr>
        <w:tblW w:w="870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"/>
        <w:gridCol w:w="5584"/>
        <w:gridCol w:w="742"/>
        <w:gridCol w:w="509"/>
        <w:gridCol w:w="587"/>
        <w:gridCol w:w="1031"/>
      </w:tblGrid>
      <w:tr>
        <w:trPr>
          <w:trHeight w:val="16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4" w:before="14" w:after="0"/>
              <w:ind w:left="2438" w:right="2432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SONORIZAÇÃO</w:t>
            </w:r>
          </w:p>
        </w:tc>
      </w:tr>
      <w:tr>
        <w:trPr>
          <w:trHeight w:val="29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2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Nº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1" w:right="264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Ite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8" w:right="25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Un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3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dia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auto" w:line="232" w:before="102" w:after="0"/>
              <w:ind w:left="121" w:right="102" w:firstLine="49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v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7" w:after="0"/>
              <w:ind w:left="94" w:right="79" w:firstLine="92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Menor valor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(valor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utilizado)</w:t>
            </w:r>
          </w:p>
        </w:tc>
      </w:tr>
      <w:tr>
        <w:trPr>
          <w:trHeight w:val="16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12" w:after="0"/>
              <w:ind w:left="174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Valor/evento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per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stem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noriz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an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,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.737,5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peraçã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norizaçã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quen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.845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per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stem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noriz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lestra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9" w:right="115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.950,00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,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per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stem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noriz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mbient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.523,33</w:t>
            </w:r>
          </w:p>
        </w:tc>
      </w:tr>
      <w:tr>
        <w:trPr>
          <w:trHeight w:val="168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widowControl w:val="false"/>
              <w:spacing w:lineRule="exact" w:line="134" w:before="14" w:after="0"/>
              <w:ind w:left="0" w:right="13" w:hanging="0"/>
              <w:jc w:val="righ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TOTAL</w:t>
            </w:r>
            <w:r>
              <w:rPr>
                <w:b/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b/>
                <w:spacing w:val="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SONORIZAÇÃO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42.055,83</w:t>
            </w:r>
          </w:p>
        </w:tc>
      </w:tr>
    </w:tbl>
    <w:p>
      <w:pPr>
        <w:pStyle w:val="TextBody"/>
        <w:spacing w:before="8" w:after="1"/>
        <w:rPr/>
      </w:pPr>
      <w:r>
        <w:rPr/>
      </w:r>
    </w:p>
    <w:tbl>
      <w:tblPr>
        <w:tblW w:w="870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"/>
        <w:gridCol w:w="5584"/>
        <w:gridCol w:w="742"/>
        <w:gridCol w:w="509"/>
        <w:gridCol w:w="587"/>
        <w:gridCol w:w="1031"/>
      </w:tblGrid>
      <w:tr>
        <w:trPr>
          <w:trHeight w:val="16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4" w:before="14" w:after="0"/>
              <w:ind w:left="2438" w:right="243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CLIMATIZAÇÃO</w:t>
            </w:r>
          </w:p>
        </w:tc>
      </w:tr>
      <w:tr>
        <w:trPr>
          <w:trHeight w:val="29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2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Nº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1" w:right="264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Ite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8" w:right="25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Un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3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dia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auto" w:line="232" w:before="101" w:after="0"/>
              <w:ind w:left="121" w:right="102" w:firstLine="49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v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7" w:after="0"/>
              <w:ind w:left="94" w:right="79" w:firstLine="92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Menor valor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(valor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utilizado)</w:t>
            </w:r>
          </w:p>
        </w:tc>
      </w:tr>
      <w:tr>
        <w:trPr>
          <w:trHeight w:val="16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4" w:before="14" w:after="0"/>
              <w:ind w:left="174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Valor/evento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limatizaçã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9" w:right="115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3.666,66</w:t>
            </w:r>
          </w:p>
        </w:tc>
      </w:tr>
      <w:tr>
        <w:trPr>
          <w:trHeight w:val="168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widowControl w:val="false"/>
              <w:spacing w:before="13" w:after="0"/>
              <w:ind w:left="0" w:right="15" w:hanging="0"/>
              <w:jc w:val="righ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TOTAL</w:t>
            </w:r>
            <w:r>
              <w:rPr>
                <w:b/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b/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CLIMATIZAÇÃO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83.666,66</w:t>
            </w:r>
          </w:p>
        </w:tc>
      </w:tr>
    </w:tbl>
    <w:p>
      <w:pPr>
        <w:pStyle w:val="TextBody"/>
        <w:spacing w:before="8" w:after="1"/>
        <w:rPr/>
      </w:pPr>
      <w:r>
        <w:rPr/>
      </w:r>
    </w:p>
    <w:tbl>
      <w:tblPr>
        <w:tblW w:w="870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"/>
        <w:gridCol w:w="5584"/>
        <w:gridCol w:w="742"/>
        <w:gridCol w:w="509"/>
        <w:gridCol w:w="587"/>
        <w:gridCol w:w="1031"/>
      </w:tblGrid>
      <w:tr>
        <w:trPr>
          <w:trHeight w:val="16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before="13" w:after="0"/>
              <w:ind w:left="2438" w:right="2431" w:hanging="0"/>
              <w:jc w:val="center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GERAÇÃO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NERGIA</w:t>
            </w:r>
          </w:p>
        </w:tc>
      </w:tr>
      <w:tr>
        <w:trPr>
          <w:trHeight w:val="29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7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2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Nº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7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1" w:right="264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Ite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7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8" w:right="25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Un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7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3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dia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auto" w:line="232" w:before="102" w:after="0"/>
              <w:ind w:left="121" w:right="102" w:firstLine="49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v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7" w:after="0"/>
              <w:ind w:left="94" w:right="79" w:firstLine="92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Menor valor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(valor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utilizado)</w:t>
            </w:r>
          </w:p>
        </w:tc>
      </w:tr>
      <w:tr>
        <w:trPr>
          <w:trHeight w:val="16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before="13" w:after="0"/>
              <w:ind w:left="174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Valor/evento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up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erador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ngular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0kv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6.119,29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up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erador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ngular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80kv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.392,19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cuito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ç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beamen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.826,66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gem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nutençã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quadr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mediári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exões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étrica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.046,66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nuten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montag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nto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nerg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7.620,00</w:t>
            </w:r>
          </w:p>
        </w:tc>
      </w:tr>
      <w:tr>
        <w:trPr>
          <w:trHeight w:val="168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widowControl w:val="false"/>
              <w:spacing w:lineRule="exact" w:line="136" w:before="12" w:after="0"/>
              <w:ind w:left="0" w:right="15" w:hanging="0"/>
              <w:jc w:val="righ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TOTAL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GERAÇÃO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NERGIA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2" w:right="0" w:hanging="0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46.004,80</w:t>
            </w:r>
          </w:p>
        </w:tc>
      </w:tr>
    </w:tbl>
    <w:p>
      <w:pPr>
        <w:pStyle w:val="TextBody"/>
        <w:spacing w:before="8" w:after="1"/>
        <w:rPr/>
      </w:pPr>
      <w:r>
        <w:rPr/>
      </w:r>
    </w:p>
    <w:tbl>
      <w:tblPr>
        <w:tblW w:w="870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"/>
        <w:gridCol w:w="5584"/>
        <w:gridCol w:w="742"/>
        <w:gridCol w:w="509"/>
        <w:gridCol w:w="587"/>
        <w:gridCol w:w="1031"/>
      </w:tblGrid>
      <w:tr>
        <w:trPr>
          <w:trHeight w:val="16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4" w:before="14" w:after="0"/>
              <w:ind w:left="2438" w:right="243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BANHEIROS</w:t>
            </w:r>
          </w:p>
        </w:tc>
      </w:tr>
      <w:tr>
        <w:trPr>
          <w:trHeight w:val="29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2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Nº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651" w:right="264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Ite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58" w:right="25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Un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53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dia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auto" w:line="232" w:before="102" w:after="0"/>
              <w:ind w:left="121" w:right="102" w:firstLine="49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v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7" w:after="0"/>
              <w:ind w:left="94" w:right="79" w:firstLine="92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Menor valor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(valor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utilizado)</w:t>
            </w:r>
          </w:p>
        </w:tc>
      </w:tr>
      <w:tr>
        <w:trPr>
          <w:trHeight w:val="16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12" w:after="0"/>
              <w:ind w:left="174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Valor/evento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Loc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nheir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m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bin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dividu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id/diár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112" w:right="107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119" w:right="115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.832,00</w:t>
            </w:r>
          </w:p>
        </w:tc>
      </w:tr>
      <w:tr>
        <w:trPr>
          <w:trHeight w:val="168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widowControl w:val="false"/>
              <w:spacing w:before="13" w:after="0"/>
              <w:ind w:left="0" w:right="15" w:hanging="0"/>
              <w:jc w:val="righ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TOTAL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BANHEIROS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b/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8.832,00</w:t>
            </w:r>
          </w:p>
        </w:tc>
      </w:tr>
    </w:tbl>
    <w:p>
      <w:pPr>
        <w:pStyle w:val="TextBody"/>
        <w:spacing w:before="8" w:after="1"/>
        <w:rPr/>
      </w:pPr>
      <w:r>
        <w:rPr/>
      </w:r>
    </w:p>
    <w:tbl>
      <w:tblPr>
        <w:tblW w:w="870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"/>
        <w:gridCol w:w="5584"/>
        <w:gridCol w:w="742"/>
        <w:gridCol w:w="509"/>
        <w:gridCol w:w="587"/>
        <w:gridCol w:w="1031"/>
      </w:tblGrid>
      <w:tr>
        <w:trPr>
          <w:trHeight w:val="16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before="13" w:after="0"/>
              <w:ind w:left="2438" w:right="2432" w:hanging="0"/>
              <w:jc w:val="center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LINK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INTERNET</w:t>
            </w:r>
          </w:p>
        </w:tc>
      </w:tr>
      <w:tr>
        <w:trPr>
          <w:trHeight w:val="29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7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2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Nº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7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651" w:right="264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Ite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7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58" w:right="25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Un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7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53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dia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auto" w:line="228" w:before="104" w:after="0"/>
              <w:ind w:left="121" w:right="102" w:firstLine="49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v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7" w:after="0"/>
              <w:ind w:left="94" w:right="79" w:firstLine="92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Menor valor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(valor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utilizado)</w:t>
            </w:r>
          </w:p>
        </w:tc>
      </w:tr>
      <w:tr>
        <w:trPr>
          <w:trHeight w:val="16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before="13" w:after="0"/>
              <w:ind w:left="174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Valor/evento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Serviç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ç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neciment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nk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net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dicad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.735,00</w:t>
            </w:r>
          </w:p>
        </w:tc>
      </w:tr>
      <w:tr>
        <w:trPr>
          <w:trHeight w:val="168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widowControl w:val="false"/>
              <w:spacing w:lineRule="exact" w:line="136" w:before="12" w:after="0"/>
              <w:ind w:left="0" w:right="15" w:hanging="0"/>
              <w:jc w:val="righ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TOTAL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LINK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INTERNET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2" w:right="0" w:hanging="0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b/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4.735,00</w:t>
            </w:r>
          </w:p>
        </w:tc>
      </w:tr>
    </w:tbl>
    <w:p>
      <w:pPr>
        <w:pStyle w:val="TextBody"/>
        <w:spacing w:before="8" w:after="1"/>
        <w:rPr/>
      </w:pPr>
      <w:r>
        <w:rPr/>
      </w:r>
    </w:p>
    <w:tbl>
      <w:tblPr>
        <w:tblW w:w="870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"/>
        <w:gridCol w:w="5584"/>
        <w:gridCol w:w="742"/>
        <w:gridCol w:w="509"/>
        <w:gridCol w:w="587"/>
        <w:gridCol w:w="1031"/>
      </w:tblGrid>
      <w:tr>
        <w:trPr>
          <w:trHeight w:val="16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12" w:after="0"/>
              <w:ind w:left="2438" w:right="2430" w:hanging="0"/>
              <w:jc w:val="center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PRODUÇÃO</w:t>
            </w:r>
            <w:r>
              <w:rPr>
                <w:b/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XECUÇÃO</w:t>
            </w:r>
          </w:p>
        </w:tc>
      </w:tr>
      <w:tr>
        <w:trPr>
          <w:trHeight w:val="29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2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Nº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651" w:right="2643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Ite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58" w:right="250" w:hanging="0"/>
              <w:jc w:val="center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Un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53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dia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auto" w:line="240" w:before="100" w:after="0"/>
              <w:ind w:left="121" w:right="102" w:firstLine="49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Qnt/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v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7" w:after="0"/>
              <w:ind w:left="94" w:right="79" w:firstLine="92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Menor valor</w:t>
            </w:r>
            <w:r>
              <w:rPr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(valor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utilizado)</w:t>
            </w:r>
          </w:p>
        </w:tc>
      </w:tr>
      <w:tr>
        <w:trPr>
          <w:trHeight w:val="16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pacing w:lineRule="exact" w:line="136" w:before="12" w:after="0"/>
              <w:ind w:left="174" w:right="0" w:hanging="0"/>
              <w:jc w:val="left"/>
              <w:rPr>
                <w:b/>
                <w:b/>
                <w:kern w:val="0"/>
                <w:sz w:val="12"/>
                <w:szCs w:val="22"/>
                <w:lang w:eastAsia="en-US" w:bidi="ar-SA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Valor/evento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Prest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rviç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rganização,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estão,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nejament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ecu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da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pas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ven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4.933,33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Prest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rviç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ssionais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cepçã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119" w:right="115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4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.239,04</w:t>
            </w:r>
          </w:p>
        </w:tc>
      </w:tr>
      <w:tr>
        <w:trPr>
          <w:trHeight w:val="1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Prestaç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rviç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mpez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n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right="0" w:hanging="0"/>
              <w:jc w:val="center"/>
              <w:rPr>
                <w:w w:val="101"/>
                <w:kern w:val="0"/>
                <w:sz w:val="1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9" w:right="115" w:hanging="0"/>
              <w:jc w:val="center"/>
              <w:rPr>
                <w:kern w:val="0"/>
                <w:sz w:val="12"/>
                <w:szCs w:val="22"/>
                <w:lang w:eastAsia="en-US" w:bidi="ar-SA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.744,00</w:t>
            </w:r>
          </w:p>
        </w:tc>
      </w:tr>
      <w:tr>
        <w:trPr>
          <w:trHeight w:val="168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widowControl w:val="false"/>
              <w:spacing w:before="13" w:after="0"/>
              <w:ind w:left="0" w:right="13" w:hanging="0"/>
              <w:jc w:val="righ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TOTAL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PRODUÇÃO</w:t>
            </w:r>
            <w:r>
              <w:rPr>
                <w:b/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b/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EXECUÇÃO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" w:right="0" w:hanging="0"/>
              <w:jc w:val="left"/>
              <w:rPr/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R$</w:t>
            </w:r>
            <w:r>
              <w:rPr>
                <w:b/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>49.916,37</w:t>
            </w:r>
          </w:p>
        </w:tc>
      </w:tr>
    </w:tbl>
    <w:p>
      <w:pPr>
        <w:pStyle w:val="TextBody"/>
        <w:spacing w:before="3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065</wp:posOffset>
                </wp:positionH>
                <wp:positionV relativeFrom="paragraph">
                  <wp:posOffset>95250</wp:posOffset>
                </wp:positionV>
                <wp:extent cx="3343275" cy="11303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113040"/>
                          <a:chOff x="0" y="0"/>
                          <a:chExt cx="3343320" cy="113040"/>
                        </a:xfrm>
                      </wpg:grpSpPr>
                      <wps:wsp>
                        <wps:cNvSpPr txBox="1"/>
                        <wps:spPr>
                          <a:xfrm>
                            <a:off x="2827080" y="0"/>
                            <a:ext cx="516240" cy="11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0"/>
                                  <w:szCs w:val="22"/>
                                  <w:rFonts w:ascii="Times New Roman" w:hAnsi="Times New Roman" w:eastAsia="Calibri" w:cs=""/>
                                  <w:color w:val="auto"/>
                                  <w:lang w:val="en-US" w:eastAsia="en-US" w:bidi="ar-SA"/>
                                </w:rPr>
                                <w:t>R$</w:t>
                              </w:r>
                              <w:r>
                                <w:rPr>
                                  <w:sz w:val="12"/>
                                  <w:b/>
                                  <w:kern w:val="0"/>
                                  <w:szCs w:val="22"/>
                                  <w:spacing w:val="4"/>
                                  <w:rFonts w:ascii="Times New Roman" w:hAnsi="Times New Roman" w:eastAsia="Calibri" w:cs="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/>
                                  <w:kern w:val="0"/>
                                  <w:szCs w:val="22"/>
                                  <w:rFonts w:ascii="Times New Roman" w:hAnsi="Times New Roman" w:eastAsia="Calibri" w:cs=""/>
                                  <w:color w:val="auto"/>
                                  <w:lang w:val="en-US" w:eastAsia="en-US" w:bidi="ar-SA"/>
                                </w:rPr>
                                <w:t>1.444.693,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1520" cy="11304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0"/>
                                  <w:szCs w:val="22"/>
                                  <w:rFonts w:ascii="Times New Roman" w:hAnsi="Times New Roman" w:eastAsia="Calibri" w:cs=""/>
                                  <w:color w:val="auto"/>
                                  <w:lang w:val="en-US" w:eastAsia="en-US" w:bidi="ar-SA"/>
                                </w:rPr>
                                <w:t>TOTAL</w:t>
                              </w:r>
                              <w:r>
                                <w:rPr>
                                  <w:sz w:val="12"/>
                                  <w:b/>
                                  <w:kern w:val="0"/>
                                  <w:szCs w:val="22"/>
                                  <w:spacing w:val="5"/>
                                  <w:rFonts w:ascii="Times New Roman" w:hAnsi="Times New Roman" w:eastAsia="Calibri" w:cs="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/>
                                  <w:kern w:val="0"/>
                                  <w:szCs w:val="22"/>
                                  <w:rFonts w:ascii="Times New Roman" w:hAnsi="Times New Roman" w:eastAsia="Calibri" w:cs=""/>
                                  <w:color w:val="auto"/>
                                  <w:lang w:val="en-US" w:eastAsia="en-US" w:bidi="ar-SA"/>
                                </w:rPr>
                                <w:t>GLOBA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7.5pt;width:263.25pt;height:8.9pt" coordorigin="819,150" coordsize="5265,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71;top:150;width:812;height:17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b/>
                            <w:kern w:val="0"/>
                            <w:szCs w:val="22"/>
                            <w:rFonts w:ascii="Times New Roman" w:hAnsi="Times New Roman" w:eastAsia="Calibri" w:cs=""/>
                            <w:color w:val="auto"/>
                            <w:lang w:val="en-US" w:eastAsia="en-US" w:bidi="ar-SA"/>
                          </w:rPr>
                          <w:t>R$</w:t>
                        </w:r>
                        <w:r>
                          <w:rPr>
                            <w:sz w:val="12"/>
                            <w:b/>
                            <w:kern w:val="0"/>
                            <w:szCs w:val="22"/>
                            <w:spacing w:val="4"/>
                            <w:rFonts w:ascii="Times New Roman" w:hAnsi="Times New Roman" w:eastAsia="Calibri" w:cs="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2"/>
                            <w:b/>
                            <w:kern w:val="0"/>
                            <w:szCs w:val="22"/>
                            <w:rFonts w:ascii="Times New Roman" w:hAnsi="Times New Roman" w:eastAsia="Calibri" w:cs=""/>
                            <w:color w:val="auto"/>
                            <w:lang w:val="en-US" w:eastAsia="en-US" w:bidi="ar-SA"/>
                          </w:rPr>
                          <w:t>1.444.693,58</w:t>
                        </w:r>
                      </w:p>
                    </w:txbxContent>
                  </v:textbox>
                  <v:fill o:detectmouseclick="t" on="false"/>
                  <v:stroke color="black" weight="5760" joinstyle="miter" endcap="flat"/>
                  <w10:wrap type="topAndBottom"/>
                </v:shape>
                <v:shape id="shape_0" fillcolor="#dcdcdc" stroked="t" o:allowincell="f" style="position:absolute;left:819;top:150;width:1009;height:17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12"/>
                            <w:b/>
                            <w:kern w:val="0"/>
                            <w:szCs w:val="22"/>
                            <w:rFonts w:ascii="Times New Roman" w:hAnsi="Times New Roman" w:eastAsia="Calibri" w:cs=""/>
                            <w:color w:val="auto"/>
                            <w:lang w:val="en-US" w:eastAsia="en-US" w:bidi="ar-SA"/>
                          </w:rPr>
                          <w:t>TOTAL</w:t>
                        </w:r>
                        <w:r>
                          <w:rPr>
                            <w:sz w:val="12"/>
                            <w:b/>
                            <w:kern w:val="0"/>
                            <w:szCs w:val="22"/>
                            <w:spacing w:val="5"/>
                            <w:rFonts w:ascii="Times New Roman" w:hAnsi="Times New Roman" w:eastAsia="Calibri" w:cs="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2"/>
                            <w:b/>
                            <w:kern w:val="0"/>
                            <w:szCs w:val="22"/>
                            <w:rFonts w:ascii="Times New Roman" w:hAnsi="Times New Roman" w:eastAsia="Calibri" w:cs=""/>
                            <w:color w:val="auto"/>
                            <w:lang w:val="en-US" w:eastAsia="en-US" w:bidi="ar-SA"/>
                          </w:rPr>
                          <w:t>GLOBAL:</w:t>
                        </w:r>
                      </w:p>
                    </w:txbxContent>
                  </v:textbox>
                  <v:fill o:detectmouseclick="t" type="solid" color2="#232323"/>
                  <v:stroke color="black" weight="5760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700" w:right="1680" w:gutter="0" w:header="494" w:top="1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50545</wp:posOffset>
          </wp:positionH>
          <wp:positionV relativeFrom="page">
            <wp:posOffset>313690</wp:posOffset>
          </wp:positionV>
          <wp:extent cx="600710" cy="640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136015</wp:posOffset>
              </wp:positionH>
              <wp:positionV relativeFrom="page">
                <wp:posOffset>483235</wp:posOffset>
              </wp:positionV>
              <wp:extent cx="4254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35" w:before="0" w:after="0"/>
                            <w:rPr>
                              <w:spacing w:val="-1"/>
                              <w:w w:val="101"/>
                            </w:rPr>
                          </w:pPr>
                          <w:r>
                            <w:rPr>
                              <w:spacing w:val="-1"/>
                              <w:w w:val="101"/>
                            </w:rPr>
                            <w:t>P</w:t>
                          </w:r>
                        </w:p>
                        <w:p>
                          <w:pPr>
                            <w:pStyle w:val="TextBody"/>
                            <w:spacing w:before="39" w:after="0"/>
                            <w:rPr>
                              <w:spacing w:val="-1"/>
                              <w:w w:val="101"/>
                            </w:rPr>
                          </w:pPr>
                          <w:r>
                            <w:rPr>
                              <w:spacing w:val="-1"/>
                              <w:w w:val="10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.35pt;height:15.6pt;mso-wrap-distance-left:9pt;mso-wrap-distance-right:9pt;mso-wrap-distance-top:0pt;mso-wrap-distance-bottom:0pt;margin-top:38.0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lineRule="exact" w:line="135" w:before="0" w:after="0"/>
                      <w:rPr>
                        <w:spacing w:val="-1"/>
                        <w:w w:val="101"/>
                      </w:rPr>
                    </w:pPr>
                    <w:r>
                      <w:rPr>
                        <w:spacing w:val="-1"/>
                        <w:w w:val="101"/>
                      </w:rPr>
                      <w:t>P</w:t>
                    </w:r>
                  </w:p>
                  <w:p>
                    <w:pPr>
                      <w:pStyle w:val="TextBody"/>
                      <w:spacing w:before="39" w:after="0"/>
                      <w:rPr>
                        <w:spacing w:val="-1"/>
                        <w:w w:val="101"/>
                      </w:rPr>
                    </w:pPr>
                    <w:r>
                      <w:rPr>
                        <w:spacing w:val="-1"/>
                        <w:w w:val="10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123315</wp:posOffset>
              </wp:positionH>
              <wp:positionV relativeFrom="page">
                <wp:posOffset>356235</wp:posOffset>
              </wp:positionV>
              <wp:extent cx="1844040" cy="4514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12" w:before="16" w:after="0"/>
                            <w:ind w:left="87" w:right="0" w:hanging="68"/>
                            <w:rPr/>
                          </w:pPr>
                          <w:r>
                            <w:rPr/>
                            <w:t>Repúblic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Federativa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Brasil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Estado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Rio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Janeir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refeitur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 de Quissamã</w:t>
                          </w:r>
                        </w:p>
                        <w:p>
                          <w:pPr>
                            <w:pStyle w:val="TextBody"/>
                            <w:spacing w:lineRule="auto" w:line="304" w:before="0" w:after="0"/>
                            <w:ind w:left="20" w:right="549" w:firstLine="67"/>
                            <w:rPr/>
                          </w:pPr>
                          <w:r>
                            <w:rPr/>
                            <w:t>ecretar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de Educaçã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Coordenadoria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Gestão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Administr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2pt;height:35.55pt;mso-wrap-distance-left:9pt;mso-wrap-distance-right:9pt;mso-wrap-distance-top:0pt;mso-wrap-distance-bottom:0pt;margin-top:28.0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lineRule="auto" w:line="312" w:before="16" w:after="0"/>
                      <w:ind w:left="87" w:right="0" w:hanging="68"/>
                      <w:rPr/>
                    </w:pPr>
                    <w:r>
                      <w:rPr/>
                      <w:t>Repúblic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Federativa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Brasil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Estado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Rio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Janeir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refeitur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 de Quissamã</w:t>
                    </w:r>
                  </w:p>
                  <w:p>
                    <w:pPr>
                      <w:pStyle w:val="TextBody"/>
                      <w:spacing w:lineRule="auto" w:line="304" w:before="0" w:after="0"/>
                      <w:ind w:left="20" w:right="549" w:firstLine="67"/>
                      <w:rPr/>
                    </w:pPr>
                    <w:r>
                      <w:rPr/>
                      <w:t>ecretari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de Educaçã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Coordenadoria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Gestão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Administr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50545</wp:posOffset>
          </wp:positionH>
          <wp:positionV relativeFrom="page">
            <wp:posOffset>313690</wp:posOffset>
          </wp:positionV>
          <wp:extent cx="600710" cy="6407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ge">
                <wp:posOffset>356235</wp:posOffset>
              </wp:positionV>
              <wp:extent cx="1844040" cy="4514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12" w:before="16" w:after="0"/>
                            <w:ind w:left="87" w:right="0" w:hanging="68"/>
                            <w:rPr/>
                          </w:pPr>
                          <w:r>
                            <w:rPr/>
                            <w:t>Repúblic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Federativa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Brasil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Estado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Rio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Janeir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refeitur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 de Quissamã</w:t>
                          </w:r>
                        </w:p>
                        <w:p>
                          <w:pPr>
                            <w:pStyle w:val="TextBody"/>
                            <w:spacing w:lineRule="auto" w:line="304" w:before="0" w:after="0"/>
                            <w:ind w:left="20" w:right="549" w:firstLine="67"/>
                            <w:rPr/>
                          </w:pPr>
                          <w:r>
                            <w:rPr/>
                            <w:t>ecretar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de Educaçã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Coordenadoria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Gestão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Administr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2pt;height:35.55pt;mso-wrap-distance-left:9pt;mso-wrap-distance-right:9pt;mso-wrap-distance-top:0pt;mso-wrap-distance-bottom:0pt;margin-top:28.0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lineRule="auto" w:line="312" w:before="16" w:after="0"/>
                      <w:ind w:left="87" w:right="0" w:hanging="68"/>
                      <w:rPr/>
                    </w:pPr>
                    <w:r>
                      <w:rPr/>
                      <w:t>Repúblic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Federativa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Brasil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Estado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Rio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Janeir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refeitur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 de Quissamã</w:t>
                    </w:r>
                  </w:p>
                  <w:p>
                    <w:pPr>
                      <w:pStyle w:val="TextBody"/>
                      <w:spacing w:lineRule="auto" w:line="304" w:before="0" w:after="0"/>
                      <w:ind w:left="20" w:right="549" w:firstLine="67"/>
                      <w:rPr/>
                    </w:pPr>
                    <w:r>
                      <w:rPr/>
                      <w:t>ecretari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de Educaçã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Coordenadoria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Gestão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136015</wp:posOffset>
              </wp:positionH>
              <wp:positionV relativeFrom="page">
                <wp:posOffset>483235</wp:posOffset>
              </wp:positionV>
              <wp:extent cx="42545" cy="1981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35" w:before="0" w:after="0"/>
                            <w:rPr>
                              <w:spacing w:val="-1"/>
                              <w:w w:val="101"/>
                            </w:rPr>
                          </w:pPr>
                          <w:r>
                            <w:rPr>
                              <w:spacing w:val="-1"/>
                              <w:w w:val="101"/>
                            </w:rPr>
                            <w:t>P</w:t>
                          </w:r>
                        </w:p>
                        <w:p>
                          <w:pPr>
                            <w:pStyle w:val="TextBody"/>
                            <w:spacing w:before="39" w:after="0"/>
                            <w:rPr>
                              <w:spacing w:val="-1"/>
                              <w:w w:val="101"/>
                            </w:rPr>
                          </w:pPr>
                          <w:r>
                            <w:rPr>
                              <w:spacing w:val="-1"/>
                              <w:w w:val="10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.35pt;height:15.6pt;mso-wrap-distance-left:9pt;mso-wrap-distance-right:9pt;mso-wrap-distance-top:0pt;mso-wrap-distance-bottom:0pt;margin-top:38.0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lineRule="exact" w:line="135" w:before="0" w:after="0"/>
                      <w:rPr>
                        <w:spacing w:val="-1"/>
                        <w:w w:val="101"/>
                      </w:rPr>
                    </w:pPr>
                    <w:r>
                      <w:rPr>
                        <w:spacing w:val="-1"/>
                        <w:w w:val="101"/>
                      </w:rPr>
                      <w:t>P</w:t>
                    </w:r>
                  </w:p>
                  <w:p>
                    <w:pPr>
                      <w:pStyle w:val="TextBody"/>
                      <w:spacing w:before="39" w:after="0"/>
                      <w:rPr>
                        <w:spacing w:val="-1"/>
                        <w:w w:val="101"/>
                      </w:rPr>
                    </w:pPr>
                    <w:r>
                      <w:rPr>
                        <w:spacing w:val="-1"/>
                        <w:w w:val="10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pacing w:before="14" w:after="0"/>
      <w:ind w:left="4071" w:right="4071" w:hanging="0"/>
      <w:jc w:val="center"/>
    </w:pPr>
    <w:rPr>
      <w:b/>
      <w:bCs/>
      <w:sz w:val="12"/>
      <w:szCs w:val="12"/>
    </w:rPr>
  </w:style>
  <w:style w:type="paragraph" w:styleId="TextBody">
    <w:name w:val="Body Text"/>
    <w:basedOn w:val="Normal"/>
    <w:pPr>
      <w:spacing w:before="8" w:after="0"/>
    </w:pPr>
    <w:rPr>
      <w:sz w:val="12"/>
      <w:szCs w:val="1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35" w:before="13" w:after="0"/>
      <w:ind w:left="23" w:right="0" w:hanging="0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2:32:00Z</dcterms:created>
  <dc:creator>Ruth Amaral Dias</dc:creator>
  <dc:description/>
  <dc:language>en-US</dc:language>
  <cp:lastModifiedBy>ruth.dias</cp:lastModifiedBy>
  <dcterms:modified xsi:type="dcterms:W3CDTF">2022-10-13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3:00:00Z</vt:filetime>
  </property>
  <property fmtid="{D5CDD505-2E9C-101B-9397-08002B2CF9AE}" pid="3" name="Creator">
    <vt:lpwstr>Calc</vt:lpwstr>
  </property>
  <property fmtid="{D5CDD505-2E9C-101B-9397-08002B2CF9AE}" pid="4" name="LastSaved">
    <vt:filetime>2022-10-06T03:00:00Z</vt:filetime>
  </property>
</Properties>
</file>