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219075</wp:posOffset>
            </wp:positionV>
            <wp:extent cx="87693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República Federativa do Brasil -Estado do Rio de Janeir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 xml:space="preserve">Prefeitura  Municipal   de    Quissamã                                        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ua Conde de Araruama, 425  - Quissamã  -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52"/>
          <w:lang w:val="pt-BR"/>
        </w:rPr>
      </w:pPr>
      <w:r>
        <w:rPr>
          <w:rFonts w:cs="Arial" w:ascii="Arial" w:hAnsi="Arial"/>
          <w:b/>
          <w:bCs/>
          <w:sz w:val="28"/>
          <w:szCs w:val="52"/>
          <w:lang w:val="pt-BR"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pt-BR"/>
        </w:rPr>
        <w:t>PROPOSTA DE PREÇOS LEILÃO Nº 001/2022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</w:r>
    </w:p>
    <w:tbl>
      <w:tblPr>
        <w:tblW w:w="14743" w:type="dxa"/>
        <w:jc w:val="left"/>
        <w:tblInd w:w="-18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85"/>
        <w:gridCol w:w="1590"/>
        <w:gridCol w:w="2040"/>
        <w:gridCol w:w="1485"/>
        <w:gridCol w:w="1470"/>
        <w:gridCol w:w="2610"/>
        <w:gridCol w:w="1920"/>
        <w:gridCol w:w="2443"/>
      </w:tblGrid>
      <w:tr>
        <w:trPr>
          <w:trHeight w:val="8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5" w:leader="none"/>
              </w:tabs>
              <w:spacing w:before="0" w:after="142"/>
              <w:ind w:left="0" w:right="170" w:hanging="0"/>
              <w:jc w:val="center"/>
              <w:rPr>
                <w:rFonts w:ascii="Arial" w:hAnsi="Arial" w:cs="Arial"/>
                <w:b/>
                <w:b/>
                <w:sz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lang w:val="pt-BR"/>
              </w:rPr>
              <w:t>RELAÇÃO DE BENS PARA LEILÃO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LOT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ATRIMÔNI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VEÍCUL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LAC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NO/MOD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HASS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VALOR MÍNIMO DO LANCE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VALOR DO LANCE R$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679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HONDA CIVIC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LAH 531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7/200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3HFA15407Z204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6.157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528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 xml:space="preserve">BUGR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DO 979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1976/197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BA3797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996,67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3646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 xml:space="preserve">KOMBI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KXK 412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10/201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MF07X4BP01688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1.633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3647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 xml:space="preserve">KOMBI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LJ 544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10/201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MF07X5BP01679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2.386,67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4210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 xml:space="preserve">GOL 1.6 PATRULHEIRO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KNS 877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8/200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AB05W69T05655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341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4211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 xml:space="preserve">GOL 1.6 PATRULHEIRO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LPG 294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8/200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AB05W19T05609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608,0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4210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 xml:space="preserve">GOL 1.6 PATRULHEIRO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KOY 106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7/200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CB05W88T11688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901,0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574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GOL 1.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KZZ 511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6/200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CA05W16T19242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54,0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57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GOL 1.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VA 744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6/200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CA05W76T19257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37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736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GOL CIT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PA 114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7/200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CA05WX7T12076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1.279,0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903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GOL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KMW 731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7/200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CA05WX8P08338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2.399,0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925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GOL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PC 974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8/200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CA05WX8P10556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1.232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3440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GOL  G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LKX 347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9/200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AA05UX9P08520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3.291,67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4214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GOL 1.6 CIT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KWJ 925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14/201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WAB45U3EP51249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4.817,0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421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 xml:space="preserve">PEUGEOT BOXER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LRE 909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13/201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36ZCWMMCE211567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2.730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4251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FIAT DUCA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KYP 787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14/201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3W244P24E213936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1.845,67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868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AMB SPRINTER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KMW 268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7/200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8AC9036628A97319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6.304,0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3443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AMB SPRINTER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KVB 80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8/200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8AC9036629E01479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5.183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1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3443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AMB SPRINTER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LPJ 467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8/200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8AC9036629E01496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5.283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2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4062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ÔNIBUS VW. 15.1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QT-70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12/20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532E82W8CR25192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5.833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2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752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MOTO HONDA XLR 1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KPR 225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0/200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C2JD1700YR01076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283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2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578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MOTO HONDA XLR 1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KZU 53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6/200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C6KE09306000671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345,0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2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990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MOTO CBX TWISTER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PF 345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8/200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C2MC35008R05356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334,0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2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990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MOTO CBX TWISTER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KNS 496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2008/200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C2MC35008R05233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517,3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LOTE 2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162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F 4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KTO 607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1991/199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9BFKT7238MDB5320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2.843,67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left="0" w:right="170" w:hanging="0"/>
              <w:jc w:val="righ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TOTAL     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R$ 57.637,98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lang w:val="pt-BR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NOME:___________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PF Nº:__________________________________________</w:t>
      </w:r>
    </w:p>
    <w:p>
      <w:pPr>
        <w:pStyle w:val="Normal"/>
        <w:spacing w:before="2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G Nº: ___________________________________________</w:t>
      </w:r>
    </w:p>
    <w:p>
      <w:pPr>
        <w:pStyle w:val="Normal"/>
        <w:spacing w:before="2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ND.:__________________________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__________________________________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TEL. PARA CONTATO :_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_</w:t>
      </w:r>
      <w:r>
        <w:rPr>
          <w:rFonts w:cs="Calibri" w:ascii="Calibri" w:hAnsi="Calibri"/>
          <w:b w:val="false"/>
          <w:bCs w:val="false"/>
          <w:sz w:val="22"/>
          <w:lang w:val="pt-BR"/>
        </w:rPr>
        <w:t>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A prefeitura Municipal de Quissamã, não prestará qualquer tipo de ajuda para retirada dos bens alienados, não se  responsabilizando com despesas de transportes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O envelope contendo a proposta para o leilão, deverá vir lacrado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  <w:sz w:val="24"/>
          <w:lang w:val="pt-BR"/>
        </w:rPr>
        <w:t>I - FORMA DE PAGAMENTO</w:t>
      </w:r>
      <w:r>
        <w:rPr>
          <w:rFonts w:cs="Arial" w:ascii="Arial" w:hAnsi="Arial"/>
          <w:b w:val="false"/>
          <w:sz w:val="24"/>
          <w:lang w:val="pt-BR"/>
        </w:rPr>
        <w:t>: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O pagamento será à vista, em até 48 (quarenta e oito) horas após o leilão, através de guia de arrecadação emitida pela  Prefeitura Municipal. O arrematante receberá o bem mediante o pagamento da totalidade do valor.</w:t>
      </w:r>
    </w:p>
    <w:p>
      <w:pPr>
        <w:pStyle w:val="Normal"/>
        <w:tabs>
          <w:tab w:val="clear" w:pos="708"/>
          <w:tab w:val="left" w:pos="2673" w:leader="none"/>
        </w:tabs>
        <w:spacing w:lineRule="auto" w:line="360" w:before="171" w:after="231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O arrematante vencedor que não retirar o bem móvel no prazo de 30 (trinta) dias após a realização do leilão, perderá o direito ao bem adquirido, assim como o pagamento já efetuado, sendo o bem incluído novamente ao patrimônio da Prefeitura Municipal de Quissamã.</w:t>
      </w:r>
    </w:p>
    <w:p>
      <w:pPr>
        <w:pStyle w:val="Normal"/>
        <w:tabs>
          <w:tab w:val="clear" w:pos="708"/>
          <w:tab w:val="left" w:pos="2673" w:leader="none"/>
        </w:tabs>
        <w:spacing w:lineRule="auto" w:line="360" w:before="171" w:after="231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Os veículos serão liberados mediante o preenchimento e assinaturas do CRV/DUT, com registro de comunicação de venda conforme determinação do DETRAN-RJ.</w:t>
      </w:r>
    </w:p>
    <w:p>
      <w:pPr>
        <w:pStyle w:val="Normal"/>
        <w:tabs>
          <w:tab w:val="clear" w:pos="708"/>
          <w:tab w:val="left" w:pos="2673" w:leader="none"/>
        </w:tabs>
        <w:spacing w:lineRule="auto" w:line="360" w:before="114" w:after="174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Os bens serão vendidos no estado e condições que se encontram, pressupondo-se que tenham sido previamente examinados pelos licitantes, não cabendo nenhuma reclamação posterior quanto às suas qualidades e condições intrínsecas e extrínsecas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 – DOS RECURSOS ADMINISTRATIVOS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Das decisões proferidas, caberá o recurso previsto no inciso I do Artigo 109 da Lei nº 8.666/93, interposto na forma do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b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Parágrafo 4º do reportado Artigo 109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 w:val="false"/>
          <w:sz w:val="24"/>
          <w:lang w:val="pt-BR"/>
        </w:rPr>
        <w:t>Quissamã(RJ),    26 de  outubro  de 2022.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</w:r>
    </w:p>
    <w:p>
      <w:pPr>
        <w:pStyle w:val="Normal"/>
        <w:spacing w:lineRule="auto" w:line="360" w:before="280" w:after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ASSINATURA: ______________________________________________________________________________________</w:t>
      </w:r>
    </w:p>
    <w:sectPr>
      <w:type w:val="nextPage"/>
      <w:pgSz w:orient="landscape" w:w="15840" w:h="12240"/>
      <w:pgMar w:left="855" w:right="171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20"/>
      <w:szCs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AbsatzStandardschriftart">
    <w:name w:val="Absatz-Standardschriftart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1111">
    <w:name w:val="WW-Fonte parág. padrão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8:00Z</dcterms:created>
  <dc:creator>renan.barcelos</dc:creator>
  <dc:description/>
  <dc:language>en-US</dc:language>
  <cp:lastModifiedBy/>
  <cp:lastPrinted>1995-11-21T17:41:00Z</cp:lastPrinted>
  <dcterms:modified xsi:type="dcterms:W3CDTF">2022-10-07T14:52:14Z</dcterms:modified>
  <cp:revision>6</cp:revision>
  <dc:subject/>
  <dc:title>RECIBO</dc:title>
</cp:coreProperties>
</file>