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38/2022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 10728/2020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quisição  de veículos 0 Km de passeio para transporte de equipes (05 pessoas), destinado a Vigilância em Saúd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30 (trinta) dias, a contar da data do recebimento do empenh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152.813,3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26/10/2022 – 09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04 de outubro de 2022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>
            <w:rFonts w:cs="Arial" w:ascii="Arial" w:hAnsi="Arial"/>
            <w:color w:val="000000"/>
            <w:kern w:val="2"/>
            <w:sz w:val="14"/>
            <w:szCs w:val="14"/>
          </w:rPr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dcterms:modified xsi:type="dcterms:W3CDTF">2022-10-06T13:21:21Z</dcterms:modified>
  <cp:revision>3</cp:revision>
  <dc:subject/>
  <dc:title>PREFEITURA MUNICIPAL DE QUISSAMÃ</dc:title>
</cp:coreProperties>
</file>