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57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58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 w:bidi="ar-SA"/>
        </w:rPr>
        <w:t>Registro de preços para eventual contratação de empresa prestadora de serviços para realização de exames na especialidade de Otorrinolaringologia em pacientes encaminhados pela Rede Municipal de Saúde de Quissamã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223.036,15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7/10/2022 – 09:0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03 de set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0-03T14:43:00Z</cp:lastPrinted>
  <dcterms:modified xsi:type="dcterms:W3CDTF">2022-10-03T17:43:53Z</dcterms:modified>
  <cp:revision>35</cp:revision>
  <dc:subject/>
  <dc:title/>
</cp:coreProperties>
</file>