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</w:rPr>
      </w:pPr>
      <w:r>
        <w:rPr>
          <w:rFonts w:cs="Arial" w:ascii="Arial" w:hAnsi="Arial"/>
          <w:b/>
          <w:bCs/>
          <w:sz w:val="28"/>
        </w:rPr>
        <w:t>LOTE 02</w:t>
      </w:r>
    </w:p>
    <w:p>
      <w:pPr>
        <w:pStyle w:val="Ttulodetabela"/>
        <w:tabs>
          <w:tab w:val="clear" w:pos="709"/>
          <w:tab w:val="left" w:pos="13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395" w:leader="none"/>
        </w:tabs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  <w:szCs w:val="18"/>
        </w:rPr>
        <w:t xml:space="preserve">Objeto: </w:t>
      </w:r>
      <w:r>
        <w:rPr>
          <w:rFonts w:cs="Arial" w:ascii="Arial" w:hAnsi="Arial"/>
          <w:sz w:val="22"/>
          <w:szCs w:val="16"/>
        </w:rPr>
        <w:t>Contratação de empresa especializada para realização de concurso de marcha e conformidade da Raça Equina Mangalarga Marchador – ABCCMM (1.1 a 1.8) e Contratação de empresa especializada para realização do julgamento da Raça Bovina Tabapuã (2.1 a 2.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8788"/>
        <w:gridCol w:w="567"/>
        <w:gridCol w:w="578"/>
        <w:gridCol w:w="1152"/>
        <w:gridCol w:w="1504"/>
        <w:gridCol w:w="27"/>
      </w:tblGrid>
      <w:tr>
        <w:trPr>
          <w:trHeight w:val="379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tem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escrição simplificad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s-ES_tradnl"/>
              </w:rPr>
              <w:t>Un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ind w:left="-50" w:right="-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s-ES_tradnl"/>
              </w:rPr>
            </w:r>
          </w:p>
          <w:p>
            <w:pPr>
              <w:pStyle w:val="Contedodatabela"/>
              <w:spacing w:lineRule="auto" w:line="360"/>
              <w:ind w:left="-50" w:right="-40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s-ES_tradnl"/>
              </w:rPr>
              <w:t>Qtd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ind w:left="-115" w:right="-10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s-ES_tradnl"/>
              </w:rPr>
              <w:t>Menor Valor</w:t>
            </w:r>
          </w:p>
          <w:p>
            <w:pPr>
              <w:pStyle w:val="Contedodatabela"/>
              <w:spacing w:lineRule="auto" w:line="360"/>
              <w:ind w:left="-115" w:righ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(R$)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OTAL (R$)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Qtd x Menor Valor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0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927" w:leader="none"/>
              </w:tabs>
              <w:spacing w:lineRule="auto" w:line="360"/>
              <w:ind w:left="0" w:righ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Árbitro oficial credenciado pela ABCCMM, incluindo despesa de deslocamento, alimentação e hospedagem – Durante 04 dias do concurso de marcha e conformidade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1.0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2.0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927" w:leader="none"/>
              </w:tabs>
              <w:spacing w:lineRule="auto" w:line="360"/>
              <w:ind w:left="0" w:righ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Técnico de pista,  incluindo despesa de deslocamento, alimentação e hospedagem - Durante 04 dias do concurso de marcha e conformidade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.875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9.7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Pessoal de apoio,  incluindo despesa de deslocamento, alimentação e hospedagem - Durante 04 dias do concurso de marcha e conformidade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.85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4.2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Troféus com as dimensões de na 1º base 14x8cm  e na 2º base 13x7cm com espessura de 15mm, com 28cm de altura em aplique de acrílico serigrafado, logo em resina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33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3.96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Faixa personalizada escarapela para premiação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2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.64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Chancela da ABCCMM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5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.8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Responsável técnico chancelado pela  ABCCMM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.833,3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.833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Empresa Organizadora – recepção de animais, confecção de catálogo, coordenação de julgamento, premiação, emissão de laudos e relatórios oficiais a  ABCCMM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7.5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7.5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0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927" w:leader="none"/>
              </w:tabs>
              <w:spacing w:lineRule="auto" w:line="360"/>
              <w:ind w:left="0" w:righ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Árbitro oficial credenciado pela ABCZ, incluindo despesa de deslocamento, alimentação e hospedagem – Durante 04 dias do julgamento da Raça Bovina Tabapuã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1.0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2.0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927" w:leader="none"/>
              </w:tabs>
              <w:spacing w:lineRule="auto" w:line="360"/>
              <w:ind w:left="0" w:righ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Técnico de pista,  incluindo despesa de deslocamento, alimentação e hospedagem – Durante 04 dias do julgamento da Raça Bovina Tabapuã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.875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9.7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Pessoal de apoio,  incluindo despesa de deslocamento, alimentação e hospedagem – Durante 04 dias do julgamento da Raça Bovina Tabapuã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.3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9.2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Troféus com as dimensões de na 1º base 14x8cm  e na 2º base 13x7cm com espessura de 15mm, com 28cm de altura em aplique de acrílico serigrafado, logo em resina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33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.1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Faixa personalizada escarapela para premiação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2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79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Responsável técnico chancelado pela  ABCZ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.6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.6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Empresa Organizadora – recepção de animais, confecção de catálogo, coordenação de julgamento, premiação, emissão de laudos e relatórios oficiais a ABCZ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Un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7.625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7.625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132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OTAL R$ 121.888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25" w:right="1448" w:gutter="0" w:header="1134" w:top="23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218" w:right="0" w:hanging="0"/>
      <w:jc w:val="both"/>
    </w:pPr>
    <w:rPr>
      <w:sz w:val="22"/>
      <w:szCs w:val="22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4:00Z</dcterms:created>
  <dc:creator>carlosdavi.barcelos</dc:creator>
  <dc:description/>
  <dc:language>en-US</dc:language>
  <cp:lastModifiedBy>carlosdavi.barcelos</cp:lastModifiedBy>
  <cp:lastPrinted>2022-09-02T11:07:00Z</cp:lastPrinted>
  <dcterms:modified xsi:type="dcterms:W3CDTF">2022-09-05T17:46:00Z</dcterms:modified>
  <cp:revision>8</cp:revision>
  <dc:subject/>
  <dc:title>MAPA COMPARATIVO DE PREÇOS: LOTE 02</dc:title>
</cp:coreProperties>
</file>