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abela"/>
        <w:tabs>
          <w:tab w:val="clear" w:pos="709"/>
          <w:tab w:val="left" w:pos="1395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LOTE 01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Organização e Realização da 24ª Exposição Agropecuária, Turística, Industrial e Comercial de Quissamã.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0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413"/>
        <w:gridCol w:w="1382"/>
        <w:gridCol w:w="783"/>
        <w:gridCol w:w="1313"/>
        <w:gridCol w:w="1590"/>
      </w:tblGrid>
      <w:tr>
        <w:trPr>
          <w:trHeight w:val="253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tem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escrição simplificada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Un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50" w:right="-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Contedodatabela"/>
              <w:ind w:left="-50"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Qtd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Menor Valor (R$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otal Quant x menor valor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Fornecimento de Silagem de milho para os animais participantes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Kg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eastAsia="pt-BR"/>
              </w:rPr>
              <w:t>15.48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,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1.672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927" w:leader="none"/>
              </w:tabs>
              <w:ind w:left="0"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Disponibilização de sistema ordenhador a vácuo em sistema de cano para o concurso leiteiro, com montagem e acompanhamento durante a realização do ev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SRV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.425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.425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927" w:leader="none"/>
              </w:tabs>
              <w:ind w:left="0" w:right="22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Locação de baias de equinos com cobertura, nas dimensões de 3,0 x 3,0 x 2,5 mts (largura, comprimento e altura) , com material em mdf com grade na frente, montadas durante 06 dias do ev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UND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83,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4.187,5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Exposição de 35 animais exóticos e silvestres. (Fazendinh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UND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5.687,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5.687,5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A empresa responsável pelo Gerenciamento deverá disponibilizar toda a premiação no total de R$ 23.200,00 (vinte e três mil e duzentos reais), divididos entre as categorias que integrarão o Concurso Leiteir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3.20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3.20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Médico veterinário responsável pela exposição, plantão de 24horas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PLANTOES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.487,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4.925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7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Médico veterinário de apoio para atendimentos clínicos e cirúrgico se necessário, plantões de 12horas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PLANTÕES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930,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1.16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8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corte embarque de capim napier e cana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DIÁRIAS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116,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200,1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9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Refeições para pessoal de corte embarque de capim napier e cana, tratadores do concurso leiteiro e do gado de argola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EFEIÇÕES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4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5,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9.030,6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de ida e volta de animais bovinos do Município de Duas Barras para Quissamã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3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.842,5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ida e volta de animais bovinos do Município de Carangola – MG para Quissam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5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.396,1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ida e volta de animais bovinos do Município de Tombos – MG para Quiss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6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5.836,8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ida e volta de animais bovinos do Município de Carapebus para Quissamã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08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ida e volta de animais bovinos do Município de Silva Jardim para Quissama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6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.453,4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ida e volta de animais bovinos do Município de Araruama para Quissama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3.040,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ida e volta de animais bovinos do Município de Campos para Quissam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5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.140,1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ida e volta de animais bovinos do Município de Casemiro de Abreu para Quissamã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2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.602,2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Serviços de transportes de caminhão apropriado ( gaiolas) ida e volta de animais bovinos do Município de Rio das Ostras para Quissamã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3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2.626,5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  <w:lang w:eastAsia="pt-BR"/>
              </w:rPr>
              <w:t>Serviços de transportes de caminhão apropriado (gaiola) ida e volta de animais bovinos que participarão do concurso leiteiro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eastAsia="pt-BR"/>
              </w:rPr>
              <w:t>K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8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6,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.864,00</w:t>
            </w:r>
          </w:p>
        </w:tc>
      </w:tr>
      <w:tr>
        <w:trPr>
          <w:trHeight w:val="429" w:hRule="atLeast"/>
        </w:trPr>
        <w:tc>
          <w:tcPr>
            <w:tcW w:w="130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TOTAL R$ 172.897,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25" w:right="1448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218" w:right="0" w:hanging="0"/>
      <w:jc w:val="both"/>
    </w:pPr>
    <w:rPr>
      <w:sz w:val="22"/>
      <w:szCs w:val="22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5:00Z</dcterms:created>
  <dc:creator>carlosdavi.barcelos</dc:creator>
  <dc:description/>
  <dc:language>en-US</dc:language>
  <cp:lastModifiedBy>carlosdavi.barcelos</cp:lastModifiedBy>
  <cp:lastPrinted>2022-09-05T14:09:00Z</cp:lastPrinted>
  <dcterms:modified xsi:type="dcterms:W3CDTF">2022-09-05T17:28:00Z</dcterms:modified>
  <cp:revision>8</cp:revision>
  <dc:subject/>
  <dc:title>MAPA COMPARATIVO DE PREÇOS: LOTE 01</dc:title>
</cp:coreProperties>
</file>