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highlight w:val="yellow"/>
        </w:rPr>
        <w:drawing>
          <wp:inline distT="0" distB="0" distL="0" distR="0">
            <wp:extent cx="46043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4" r="-4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Fundo Municipal d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UTA  DA  ATA DE REGISTRO DE PREÇOS Nº    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ÃO PRESENCIAL Nº 064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___ dias do mês de _______ de 2019, autorizado pelo processo nº 1251/2019 de PREGÃO PRESENCIAL Nº 064/2019, solicitação nº 576/2019, foi expedida a presente Ata de Registro de Preços, que será regida pelas disposições contidas na Lei Federal nº 10.520, de 17 de julho de 2002, subsidiariamente pela Lei Federal nº 8.666/93, de 21 de junho de 1993 e suas alterações, e pelo Decreto Municipal nº 2425/2018, pelo Decreto Municipal nº 1.882/2014, de 06 de maio de 2014, e suas alterações e pela Lei 123, de 14 de dezembro de 2006, além das demais disposições legais aplicáveis que, conjuntamente com as condições adiante estipuladas, regem o relacionamento obrigacional entre a Administração Municipal e a Licitante Venced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Registro de Preço para contratação de empresa prestadora de serviços para realização de exames de angiotomografia de coronárias em pacientes encaminhados pela Rede Municipal de Saúde de Quissamã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conforme termo de referência que integra esta Ata de Registro de Preços,</w:t>
      </w:r>
      <w:r>
        <w:rPr>
          <w:rFonts w:cs="Arial" w:ascii="Arial" w:hAnsi="Arial"/>
          <w:color w:val="000000"/>
          <w:sz w:val="22"/>
          <w:szCs w:val="22"/>
        </w:rPr>
        <w:t xml:space="preserve"> para o período de 12 (doze) me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1. Município de Quissamã – Fundo Municipal de Saúde, </w:t>
      </w:r>
      <w:r>
        <w:rPr>
          <w:rFonts w:cs="Arial" w:ascii="Arial" w:hAnsi="Arial"/>
          <w:color w:val="000000"/>
          <w:sz w:val="22"/>
          <w:szCs w:val="22"/>
        </w:rPr>
        <w:t>pessoa jurídica de direito público, com sede – Prefeitura Municipal de Quissamã, situada À Rua Conde de Araruama, nº 425, Centro, Quissamã/RJ, CEP: 28.735-000, inscrito no CNPJ sob o nº 11.892.333.0001-99, representado neste ato pela Gestora do Fundo Municipal, Srª. Simone Flores Soares de O. Barros e pelo Chefe de Gabinete da Prefeita, Sr. Luciano de Almeida Lourenç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Consideram-se registrados os preços do Detentor da Ata: 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com sede na Rua _____________________, CEP:_______________, e inscrita no CNPJ sob nº ______________________, representado por __________________________________, portador da Carteira de Identidade RG nº___________________ e CPF/MF sob o n.º__________________, a sab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O Município efetuará seus pedidos a Detentora da Ata pelo Fundo Municipal de Saúde, mediante autorização de início de serviço com indicação da dotação orçamentária por onde correrá a desp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s serviços serão solicitados com antecedência para que possam ser realizados nas quantidades, local e horários pré estabelecidos no termo de refer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O preço de R$ _____ (__________________) será pago </w:t>
      </w:r>
      <w:r>
        <w:rPr>
          <w:rFonts w:cs="Arial" w:ascii="Arial" w:hAnsi="Arial"/>
          <w:color w:val="000000"/>
          <w:sz w:val="22"/>
          <w:szCs w:val="22"/>
        </w:rPr>
        <w:t xml:space="preserve">mediante os serviços realizados e conferidos, quanto à qualidade, à base dos preços unitários do item apresentado na proposta final, e mediante a apresentação da Nota Fiscal, informando a modalidade e número da licitação, número do empenho e dados bancários, acompanhados das provas de regularidade com a Previdência Social – INSS e junto ao Fundo de Garantia do Tempo de Serviço – FGT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6. </w:t>
      </w:r>
      <w:r>
        <w:rPr>
          <w:rFonts w:cs="Arial" w:ascii="Arial" w:hAnsi="Arial"/>
          <w:color w:val="000000"/>
          <w:sz w:val="22"/>
          <w:szCs w:val="22"/>
        </w:rPr>
        <w:t>O presente registro de preços terá validade de 12 (doze) meses, contados a partir da data da assinatura da ata de registro de preç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7. </w:t>
      </w:r>
      <w:r>
        <w:rPr>
          <w:rFonts w:cs="Arial" w:ascii="Arial" w:hAnsi="Arial"/>
          <w:color w:val="000000"/>
          <w:sz w:val="22"/>
          <w:szCs w:val="22"/>
        </w:rPr>
        <w:t>Os preços registrados serão confrontados periodicamente, pelo menos trimestralmente, com os praticados no mercado e assim controlados pela Secretaria de Administ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8. Durante a sua vigência, os preços registrados serão fixos e irreajustáveis, exceto nas hipóteses, devidamente comprovadas, de quebra de equilíbrio econômico-financeiro, situação prevista na alínea “d” do inciso II do artigo 65 de lei nº 8.666/93 ou de redução dos preços praticados no mer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9.</w:t>
      </w:r>
      <w:r>
        <w:rPr>
          <w:rFonts w:cs="Arial" w:ascii="Arial" w:hAnsi="Arial"/>
          <w:color w:val="000000"/>
          <w:sz w:val="22"/>
          <w:szCs w:val="22"/>
        </w:rPr>
        <w:t xml:space="preserve"> Os serviços serão aceitos provisoriamente; o recebimento definitivo será feito após a verificação da qualidade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0.</w:t>
      </w:r>
      <w:r>
        <w:rPr>
          <w:rFonts w:cs="Arial" w:ascii="Arial" w:hAnsi="Arial"/>
          <w:color w:val="000000"/>
          <w:sz w:val="22"/>
          <w:szCs w:val="22"/>
        </w:rPr>
        <w:t xml:space="preserve"> As despesas decorrentes da realização dos serviços, objeto desta licitação, correrão por conta das seguintes dotações orçamentárias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en-US"/>
        </w:rPr>
        <w:t>F.P.: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 10.302.0009.2186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360"/>
        <w:ind w:right="20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en-US"/>
        </w:rPr>
        <w:t>C.E.: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 3390.39;</w:t>
      </w:r>
    </w:p>
    <w:p>
      <w:pPr>
        <w:pStyle w:val="Normal"/>
        <w:spacing w:lineRule="auto" w:line="360"/>
        <w:ind w:right="20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360"/>
        <w:ind w:right="20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FICHAS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919, 920, 921 e 922;</w:t>
      </w:r>
    </w:p>
    <w:p>
      <w:pPr>
        <w:pStyle w:val="Normal"/>
        <w:spacing w:lineRule="auto" w:line="360"/>
        <w:ind w:right="2038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right="20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FONT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40, 610, 102 e 6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1.</w:t>
      </w:r>
      <w:r>
        <w:rPr>
          <w:rFonts w:cs="Arial" w:ascii="Arial" w:hAnsi="Arial"/>
          <w:color w:val="000000"/>
          <w:sz w:val="22"/>
          <w:szCs w:val="22"/>
        </w:rPr>
        <w:t xml:space="preserve"> Este instrumento de registro de preços não obriga o Município a firmar as contratações com a fornecedora, ficando-lhe facultada a utilização de outros meios, assegurados, nesta hipótese, a preferência do beneficiário do registro em igualdade de condições, nos termos do parágrafo quarto, art. 15, da Lei Federal nº 8.666/93 e suas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2.</w:t>
      </w:r>
      <w:r>
        <w:rPr>
          <w:rFonts w:cs="Arial" w:ascii="Arial" w:hAnsi="Arial"/>
          <w:color w:val="000000"/>
          <w:sz w:val="22"/>
          <w:szCs w:val="22"/>
        </w:rPr>
        <w:t xml:space="preserve"> O descumprimento do prazo de execução sujeitará a fornecedora às sanções previstas no item 18 do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3.</w:t>
      </w:r>
      <w:r>
        <w:rPr>
          <w:rFonts w:cs="Arial" w:ascii="Arial" w:hAnsi="Arial"/>
          <w:color w:val="000000"/>
          <w:sz w:val="22"/>
          <w:szCs w:val="22"/>
        </w:rPr>
        <w:t xml:space="preserve"> O registro de preços poderá ser suspenso ou cancelado no interesse da Administração e nas hipóteses dos Artigos 77 e 78, da Lei Federal nº 8666/93, ou a pedido justificado do interessado e aceito pela Administr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4</w:t>
      </w:r>
      <w:r>
        <w:rPr>
          <w:rFonts w:cs="Arial" w:ascii="Arial" w:hAnsi="Arial"/>
          <w:color w:val="000000"/>
          <w:sz w:val="22"/>
          <w:szCs w:val="22"/>
        </w:rPr>
        <w:t>. A rescisão do termo, por inexecução total ou parcial, dar-se-á nas hipóteses dos Arts. 77 e 78, da Lei 8.666/93. A parte infratora sujeitar-se-á ao pagamento de multa equivalente a 10 % (dez por cento) do valor dado como preço do fornecimento, e indenização das perdas e danos, se ocasionados. A rescisão amigável dar-se-á, nos termos do Art. 79, Inciso II, da Lei 8.666/9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5.</w:t>
      </w:r>
      <w:r>
        <w:rPr>
          <w:rFonts w:cs="Arial" w:ascii="Arial" w:hAnsi="Arial"/>
          <w:color w:val="000000"/>
          <w:sz w:val="22"/>
          <w:szCs w:val="22"/>
        </w:rPr>
        <w:t xml:space="preserve"> A fornecedora deverá manter enquanto vigorar o registro de preços e em compatibilidade com as obrigações por ele assumidas, todas as condições de habilitação e qualificação exigidas no PREGÃO PRESENCIAL SISTEMA REGISTRO DE PREÇOS Nº 064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6.</w:t>
      </w:r>
      <w:r>
        <w:rPr>
          <w:rFonts w:cs="Arial" w:ascii="Arial" w:hAnsi="Arial"/>
          <w:color w:val="000000"/>
          <w:sz w:val="22"/>
          <w:szCs w:val="22"/>
        </w:rPr>
        <w:t xml:space="preserve"> Integrarão a Ata de Registro de Preços, como partes indissociáveis, as propostas apresentadas pelas adjudicatári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7.</w:t>
      </w:r>
      <w:r>
        <w:rPr>
          <w:rFonts w:cs="Arial" w:ascii="Arial" w:hAnsi="Arial"/>
          <w:color w:val="000000"/>
          <w:sz w:val="22"/>
          <w:szCs w:val="22"/>
        </w:rPr>
        <w:t xml:space="preserve"> O prazo de validade da Ata de Registro de Preços será de 12 (doze) mes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1.18.</w:t>
      </w:r>
      <w:r>
        <w:rPr>
          <w:rFonts w:eastAsia="Tahoma" w:cs="Arial" w:ascii="Arial" w:hAnsi="Arial"/>
          <w:color w:val="000000"/>
          <w:sz w:val="22"/>
          <w:szCs w:val="22"/>
        </w:rPr>
        <w:t>. Cumprir fielmente as determinações constantes na Ata de Registro de Preços n.º ___/2019, e seus anexos, de sua Proposta, bem como a legislação a que se subordina o presente ajust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/>
      </w:pPr>
      <w:r>
        <w:rPr>
          <w:rFonts w:eastAsia="Tahoma"/>
          <w:b/>
          <w:bCs/>
          <w:color w:val="000000"/>
          <w:szCs w:val="22"/>
        </w:rPr>
        <w:t>1.19</w:t>
      </w:r>
      <w:r>
        <w:rPr>
          <w:rFonts w:eastAsia="Tahoma"/>
          <w:color w:val="000000"/>
          <w:szCs w:val="22"/>
        </w:rPr>
        <w:t>. Responder por todos os ônus, encargos e obrigações, comerciais, fiscais, tributárias e trabalhistas e por todos os danos e prejuízos que, a qualquer título, venha a causar a terceiros, em virtude do fornecimento ou serviço, respondendo por si e por seus sucess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- DAS SANÇÕES ADMINISTRATIVA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No caso de descumprimento total ou parcial das condições desta Ata de Registro de Preços, o FUNDO MUNICIPAL DE SAÚDE, sem prejuízo das perdas e danos e das multas cabíveis, nos termos da lei civil, aplicará a contratada, conforme o caso, as penalidades previstas nos art. 86,87 e 88 da lei Federal nº 8.666/93, bem como no que couber, as seguintes sançõ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Multa moratória de 1% (um por cento) ao dia útil que exceder o prazo de fornecimento, sobre o valor do saldo não atendido, respeitados os limites da lei civil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3.</w:t>
      </w:r>
      <w:r>
        <w:rPr>
          <w:rFonts w:cs="Arial" w:ascii="Arial" w:hAnsi="Arial"/>
          <w:color w:val="000000"/>
          <w:sz w:val="22"/>
          <w:szCs w:val="22"/>
        </w:rPr>
        <w:t xml:space="preserve"> Multa administrativa de ate 20% (vinte por cento) sobre o valor da nota de empenho, nas demais hipóteses de inadimplemento ou infração de qualquer natureza, seja contratual ou leg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4.</w:t>
      </w:r>
      <w:r>
        <w:rPr>
          <w:rFonts w:cs="Arial" w:ascii="Arial" w:hAnsi="Arial"/>
          <w:color w:val="000000"/>
          <w:sz w:val="22"/>
          <w:szCs w:val="22"/>
        </w:rPr>
        <w:t xml:space="preserve"> As multas moratórias e administrativa poderão ser aplicadas cumulativamente ou individualmente, não impedindo que o FUNDO MUNICIPAL DE SAÚDE rescinda, unilateralmente, a Ata de registro de Preço e aplique as demais sanções legais cabívei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5.</w:t>
      </w:r>
      <w:r>
        <w:rPr>
          <w:rFonts w:cs="Arial" w:ascii="Arial" w:hAnsi="Arial"/>
          <w:color w:val="000000"/>
          <w:sz w:val="22"/>
          <w:szCs w:val="22"/>
        </w:rPr>
        <w:t xml:space="preserve"> As multas administrativa e moratórias serão descontadas dos pagamentos eventualmente, devidos pela administração à contratada ou, ainda, quando for o caso, cobrada judicialmente, em consonância com os parágrafos 2º e 3º do art. 86 da Lei Federal nº 8.666/93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.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aplicação de multas não elidirá, em face do descumprimento do pactuado, o direito do FUNDO MUNICIPAL DE SAÚDE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 rescindir de pleno direito o contrato, independente de ação, notificação ou interpelação judicial ou extrajudicial, sem prejuízo das demais comunicações legais e contratuais cabíveis, assegurados o contraditório e a ampla defes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.7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licitante que não retirar o empenho dentro do prazo de validade da sua proposta, deixar de entregar a documentação exigida para a contratação, retardar a execução, descumprir, injustificadamente, qualquer cláusula contratual, comporta-se de modo inidôneo ou cometer fraude fiscal poderá, nos termos do art. 7º da Lei Federal nº 10.520/02, ser impedida de contratar com a administração Pública pelo prazo de até 5 (cinco) anos, sem prejuízo da aplicação das demais comunicações legais, tudo proporcionalmente ao grau de culpabilidade da conduta apenada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az parte integrante desta Ata de Registro de Preços, aplicando-se-lhe todos os seus dispositivos, o edital do Pregão Presencial nº 064/2019, o anexo I – relação dos itens da licitação, com os termos aditados e a proposta da detentora da Ata naquilo que não contrariar as presentes dispos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1. </w:t>
      </w:r>
      <w:r>
        <w:rPr>
          <w:rFonts w:eastAsia="Tahoma" w:cs="Arial" w:ascii="Arial" w:hAnsi="Arial"/>
          <w:color w:val="000000"/>
          <w:sz w:val="22"/>
          <w:szCs w:val="22"/>
        </w:rPr>
        <w:t>Ficam designados como Gestor da presente Ata de Registro de Preços o (a) Sr. (ª) _______________________________, e como Fiscal o (a) Sr.(ª) _______________________________, os quais deverão exercer ampla, irrestrita e permanente fiscalização da execução dos serviços contratados, nos termos e atribuições do Decreto n.º 200/2002 e do Art. 67, parágrafos 1º e 2º da Lei 8.666/93 e as desta Ata, sem prejuízo do Fundo Municipal de Saúde fiscalizar seus empregados, prepostos ou subordin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Fica eleito o foro da Comarca de Carapebus – Quissamã / RJ, excluído qualquer outro para dirimir dúvidas ou questões oriundas desta Ata e do procedimento licitatório que a precede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3.</w:t>
      </w:r>
      <w:r>
        <w:rPr>
          <w:rFonts w:cs="Arial" w:ascii="Arial" w:hAnsi="Arial"/>
          <w:color w:val="000000"/>
          <w:sz w:val="22"/>
          <w:szCs w:val="22"/>
        </w:rPr>
        <w:t xml:space="preserve"> Para constar foi lavrada a presente Ata de Registro de Preços, que vai assinada por seus representantes legais, em 04 (quatro) vias de igual teor e forma e rubricadas para todos os fins de direito, na presença das testemunhas abaix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issamã(RJ),_______de _____________ de 201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58750</wp:posOffset>
                </wp:positionV>
                <wp:extent cx="259080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hi-IN"/>
                              </w:rPr>
                              <w:t>Simone Flores Soares de O. Barro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bidi="hi-IN"/>
                              </w:rPr>
                              <w:t>Gestora do Fundo Municipal de Saú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0.65pt;mso-wrap-distance-left:9.05pt;mso-wrap-distance-right:9.05pt;mso-wrap-distance-top:0pt;mso-wrap-distance-bottom:0pt;margin-top:12.5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sz w:val="22"/>
                          <w:szCs w:val="22"/>
                          <w:lang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bidi="hi-IN"/>
                        </w:rPr>
                        <w:t>Simone Flores Soares de O. Barros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sz w:val="22"/>
                          <w:szCs w:val="22"/>
                          <w:lang w:bidi="hi-IN"/>
                        </w:rPr>
                        <w:t>Gestora do Fundo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158750</wp:posOffset>
                </wp:positionV>
                <wp:extent cx="2143125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hi-IN"/>
                              </w:rPr>
                              <w:t>Luciano de Almeida Lourenç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bidi="hi-IN"/>
                              </w:rPr>
                              <w:t>Chefe de Gabinete da Prefe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8pt;mso-wrap-distance-left:9.05pt;mso-wrap-distance-right:9.05pt;mso-wrap-distance-top:0pt;mso-wrap-distance-bottom:0pt;margin-top:12.5pt;mso-position-vertical-relative:text;margin-left:2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sz w:val="22"/>
                          <w:szCs w:val="22"/>
                          <w:lang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bidi="hi-IN"/>
                        </w:rPr>
                        <w:t>Luciano de Almeida Lourenç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sz w:val="22"/>
                          <w:szCs w:val="22"/>
                          <w:lang w:bidi="hi-IN"/>
                        </w:rPr>
                        <w:t>Chefe de Gabinete da Pref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estor:</w:t>
      </w: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scal:</w:t>
      </w: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 ______________________     CPF: 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 _______________________   CPF: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/>
      </w:pPr>
      <w:r>
        <w:rPr/>
      </w:r>
    </w:p>
    <w:p>
      <w:pPr>
        <w:pStyle w:val="Normal"/>
        <w:spacing w:lineRule="atLeast" w:line="291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nuta Ata de Registro de Preços nº _____/2019</w:t>
      </w:r>
    </w:p>
    <w:p>
      <w:pPr>
        <w:pStyle w:val="Normal"/>
        <w:spacing w:lineRule="atLeast" w:line="291"/>
        <w:jc w:val="right"/>
        <w:rPr/>
      </w:pPr>
      <w:r>
        <w:rPr/>
      </w:r>
    </w:p>
    <w:sectPr>
      <w:type w:val="nextPage"/>
      <w:pgSz w:w="11906" w:h="16838"/>
      <w:pgMar w:left="1125" w:right="1196" w:gutter="0" w:header="0" w:top="975" w:footer="0" w:bottom="99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pt-BR" w:eastAsia="zh-CN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ourier New" w:cs="Courier New"/>
      <w:kern w:val="2"/>
      <w:sz w:val="24"/>
      <w:lang w:val="pt-BR" w:eastAsia="zh-CN"/>
    </w:rPr>
  </w:style>
  <w:style w:type="paragraph" w:styleId="List">
    <w:name w:val="List"/>
    <w:basedOn w:val="TextBody"/>
    <w:pPr>
      <w:spacing w:before="0" w:after="120"/>
    </w:pPr>
    <w:rPr>
      <w:rFonts w:ascii="Courier New" w:hAnsi="Courier New" w:eastAsia="Mangal" w:cs="Courier New"/>
      <w:kern w:val="2"/>
      <w:sz w:val="24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eastAsia="Courier New" w:cs="Mangal"/>
      <w:i/>
      <w:iCs/>
      <w:kern w:val="2"/>
      <w:sz w:val="24"/>
      <w:szCs w:val="24"/>
      <w:lang w:val="pt-BR" w:eastAsia="zh-CN"/>
    </w:rPr>
  </w:style>
  <w:style w:type="paragraph" w:styleId="Ndice">
    <w:name w:val="Índice"/>
    <w:basedOn w:val="Normal"/>
    <w:qFormat/>
    <w:pPr>
      <w:suppressLineNumbers/>
    </w:pPr>
    <w:rPr>
      <w:rFonts w:ascii="Courier New" w:hAnsi="Courier New" w:eastAsia="Courier New" w:cs="Tahoma"/>
      <w:kern w:val="2"/>
      <w:sz w:val="24"/>
      <w:lang w:val="pt-BR"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ascii="Courier New" w:hAnsi="Courier New" w:eastAsia="Courier New" w:cs="Tahoma"/>
      <w:i/>
      <w:iCs/>
      <w:kern w:val="2"/>
      <w:sz w:val="24"/>
      <w:lang w:val="pt-BR" w:eastAsia="zh-CN"/>
    </w:rPr>
  </w:style>
  <w:style w:type="paragraph" w:styleId="Ttuloprincipal">
    <w:name w:val="Título principal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Arial"/>
      <w:b/>
      <w:bCs/>
      <w:kern w:val="2"/>
      <w:sz w:val="28"/>
      <w:szCs w:val="36"/>
      <w:lang w:val="pt-BR" w:eastAsia="zh-CN"/>
    </w:rPr>
  </w:style>
  <w:style w:type="paragraph" w:styleId="Subtitle">
    <w:name w:val="Subtitle"/>
    <w:basedOn w:val="Ttuloprincip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pt-BR" w:eastAsia="zh-CN"/>
    </w:rPr>
  </w:style>
  <w:style w:type="paragraph" w:styleId="WWcaption">
    <w:name w:val="WW-caption"/>
    <w:basedOn w:val="Normal"/>
    <w:qFormat/>
    <w:pPr>
      <w:spacing w:before="120" w:after="120"/>
    </w:pPr>
    <w:rPr>
      <w:rFonts w:ascii="Courier New" w:hAnsi="Courier New" w:eastAsia="Courier New" w:cs="Courier New"/>
      <w:i/>
      <w:iCs/>
      <w:kern w:val="2"/>
      <w:sz w:val="24"/>
      <w:lang w:val="pt-BR" w:eastAsia="zh-CN"/>
    </w:rPr>
  </w:style>
  <w:style w:type="paragraph" w:styleId="WWIndex">
    <w:name w:val="WW-Index"/>
    <w:basedOn w:val="Normal"/>
    <w:qFormat/>
    <w:pPr/>
    <w:rPr>
      <w:rFonts w:ascii="Courier New" w:hAnsi="Courier New" w:eastAsia="Courier New" w:cs="Courier New"/>
      <w:kern w:val="2"/>
      <w:sz w:val="24"/>
      <w:lang w:val="pt-BR" w:eastAsia="zh-CN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rial" w:hAnsi="Arial" w:eastAsia="Mangal" w:cs="Arial"/>
      <w:kern w:val="2"/>
      <w:sz w:val="28"/>
      <w:lang w:val="pt-BR" w:eastAsia="zh-CN"/>
    </w:rPr>
  </w:style>
  <w:style w:type="paragraph" w:styleId="WWcaption1">
    <w:name w:val="WW-caption1"/>
    <w:basedOn w:val="Normal"/>
    <w:qFormat/>
    <w:pPr>
      <w:spacing w:before="120" w:after="120"/>
    </w:pPr>
    <w:rPr>
      <w:rFonts w:ascii="Courier New" w:hAnsi="Courier New" w:eastAsia="Mangal" w:cs="Courier New"/>
      <w:i/>
      <w:iCs/>
      <w:kern w:val="2"/>
      <w:sz w:val="24"/>
      <w:lang w:val="pt-BR" w:eastAsia="zh-CN"/>
    </w:rPr>
  </w:style>
  <w:style w:type="paragraph" w:styleId="WWIndex1">
    <w:name w:val="WW-Index1"/>
    <w:basedOn w:val="Normal"/>
    <w:qFormat/>
    <w:pPr/>
    <w:rPr>
      <w:rFonts w:ascii="Courier New" w:hAnsi="Courier New" w:eastAsia="Mangal" w:cs="Courier New"/>
      <w:kern w:val="2"/>
      <w:sz w:val="24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kern w:val="2"/>
      <w:sz w:val="24"/>
      <w:lang w:val="pt-BR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1:00Z</dcterms:created>
  <dc:creator>denise.pessanha</dc:creator>
  <dc:description/>
  <dc:language>en-US</dc:language>
  <cp:lastModifiedBy>denise.pessanha</cp:lastModifiedBy>
  <cp:lastPrinted>2019-04-17T10:40:00Z</cp:lastPrinted>
  <dcterms:modified xsi:type="dcterms:W3CDTF">2019-04-17T13:41:00Z</dcterms:modified>
  <cp:revision>2</cp:revision>
  <dc:subject/>
  <dc:title>                                                                                                                              </dc:title>
</cp:coreProperties>
</file>